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暴风战舰世界揭秘官方网站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游戏的海洋中，暴风战舰（</w:t>
      </w:r>
      <w:r>
        <w:rPr>
          <w:sz w:val="32"/>
          <w:szCs w:val="32"/>
        </w:rPr>
        <w:t>Pirates of the Caribbean</w:t>
      </w:r>
      <w:r>
        <w:rPr>
          <w:sz w:val="32"/>
          <w:szCs w:val="32"/>
        </w:rPr>
        <w:t>）以其独特的视觉效果和吸引人的故事线，赢得了无数玩家的喜爱。想要深入了解这款游戏，并且准备好加入这个充满冒险与战斗的世界，那么首先要做的事情就是访问暴风战舰官网。</w:t>
      </w:r>
      <w:r>
        <w:rPr>
          <w:sz w:val="32"/>
          <w:szCs w:val="32"/>
        </w:rPr>
        <w:t>&lt;/p&gt;&lt;p&gt;&lt;img src="/static-img/nfqeULYivKH_N15nbz6zUkUPF_1dxRtsjZR7RNWb6ZnxeDF5zGaqZ6xc0wgPfIfJ.jpg"&gt;&lt;/p&gt;&lt;p&gt;</w:t>
      </w:r>
      <w:r>
        <w:rPr>
          <w:sz w:val="32"/>
          <w:szCs w:val="32"/>
        </w:rPr>
        <w:t>游戏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暴风战舰官网上，你可以找到关于该游戏的大量信息。这包括但不限于游戏背景、角色介绍、以及不同版本之间的比较。通过这些内容，你将能够更全面地了解游戏所展现出的丰富世界观。例如，了解到这款游戏是基于迪士尼公司旗下同名电影系列改编，这使得整个体验更加真实可信。</w:t>
      </w:r>
      <w:r>
        <w:rPr>
          <w:sz w:val="32"/>
          <w:szCs w:val="32"/>
        </w:rPr>
        <w:t>&lt;/p&gt;&lt;p&gt;&lt;img src="/static-img/j4zJr_Btdm11zGUHIH2EkUUPF_1dxRtsjZR7RNWb6ZkE0FDqr2FuTUn6STG3GfWGtm5dQO6FZEoBaRu3zqX14W6dcOu_sWvT7hwupbUqszu_NkQIRh-9olUtv1c7MZFIzB8x5ZVqKkK8h9uWQ2msVw.jpg"&gt;&lt;/p&gt;&lt;p&gt;</w:t>
      </w:r>
      <w:r>
        <w:rPr>
          <w:sz w:val="32"/>
          <w:szCs w:val="32"/>
        </w:rPr>
        <w:t>角色选择与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网上的角色部分展示了不同的船长和队员选择，每个角色的技能和特点都有详细描述。此外，还提供了一些基本装备选项，让你根据自己的偏好进行初步定制。在这里，你可以预见自己即将成为的一位勇敢船长或是忠心耿耿的小队成员。</w:t>
      </w:r>
      <w:r>
        <w:rPr>
          <w:sz w:val="32"/>
          <w:szCs w:val="32"/>
        </w:rPr>
        <w:t>&lt;/p&gt;&lt;p&gt;&lt;img src="/static-img/l9usghkicqJ_xmx3tGM7DEUPF_1dxRtsjZR7RNWb6ZkE0FDqr2FuTUn6STG3GfWGtm5dQO6FZEoBaRu3zqX14W6dcOu_sWvT7hwupbUqszu_NkQIRh-9olUtv1c7MZFIzB8x5ZVqKkK8h9uWQ2msVw.jpg"&gt;&lt;/p&gt;&lt;p&gt;</w:t>
      </w:r>
      <w:r>
        <w:rPr>
          <w:sz w:val="32"/>
          <w:szCs w:val="32"/>
        </w:rPr>
        <w:t>战斗系统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风战舰官网还会对战斗系统进行详细介绍，无论是在陆地还是水面上的战斗，都需要策略性地使用你的能力来击败敌人。你将学会如何运用各种武器和魔法，以及如何有效利用环境优势。在这里，你可以学习如何在激烈的战斗中生存下来，也许甚至会发现一些隐藏技巧。</w:t>
      </w:r>
      <w:r>
        <w:rPr>
          <w:sz w:val="32"/>
          <w:szCs w:val="32"/>
        </w:rPr>
        <w:t>&lt;/p&gt;&lt;p&gt;&lt;img src="/static-img/Gu9sDQYma9LufbTa3I5_PEUPF_1dxRtsjZR7RNWb6ZkE0FDqr2FuTUn6STG3GfWGtm5dQO6FZEoBaRu3zqX14W6dcOu_sWvT7hwupbUqszu_NkQIRh-9olUtv1c7MZFIzB8x5ZVqKkK8h9uWQ2msVw.jp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网上通常也会有一块专门用于社区互动的地方，这里你可以看到其他玩家分享他们在游戏中的经历，也能参与讨论新功能或者正在开发中的更新。如果你是一个喜欢交流的人，这里绝对是个宝藏之地，可以帮助你建立起一个庞大的网络，与志同道合的人共同进退。</w:t>
      </w:r>
      <w:r>
        <w:rPr>
          <w:sz w:val="32"/>
          <w:szCs w:val="32"/>
        </w:rPr>
        <w:t>&lt;/p&gt;&lt;p&gt;&lt;img src="/static-img/oUBkgOnPKZp5SsSXHue4jkUPF_1dxRtsjZR7RNWb6ZkE0FDqr2FuTUn6STG3GfWGtm5dQO6FZEoBaRu3zqX14W6dcOu_sWvT7hwupbUqszu_NkQIRh-9olUtv1c7MZFIzB8x5ZVqKkK8h9uWQ2msVw.jpg"&gt;&lt;/p&gt;&lt;p&gt;</w:t>
      </w:r>
      <w:r>
        <w:rPr>
          <w:sz w:val="32"/>
          <w:szCs w:val="32"/>
        </w:rPr>
        <w:t>更新新闻与活动通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用户活跃度，官方网站经常更新最新消息，如新活动、特别事件或者即将发布的扩展包等。这些内容不仅能够让玩家知道接下来可能发生什么，还能增加一次性的乐趣，因为每次更新都是新的挑战和机遇。而对于那些热衷于收集稀有物品或完成任务的人来说，更是值得关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下载与购买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已经被这个神奇世界所吸引并决定加入其中时，只需点击几下鼠标就能开始你的旅程。你可以从官网直接下载客户端，或是在那里购买完整版，从而享受无限探索带来的快乐。同时，对于初学者来说，有时候官方也会提供免费试玩版本，让他们尝试一下到底是什么感觉，然后再决定是否继续深入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暴风战舰官网上，即便没有实际体验过这款游戏，但依然能够感受到它背后的魅力和广阔空间。如果你是一位冒险寻求者，不妨现在就踏上旅程，一起进入那个充满未知事物的奇幻世界吧！</w:t>
      </w:r>
      <w:r>
        <w:rPr>
          <w:sz w:val="32"/>
          <w:szCs w:val="32"/>
        </w:rPr>
        <w:t>&lt;/p&gt;&lt;p&gt;&lt;a href = "/doc/583303-</w:t>
      </w:r>
      <w:r>
        <w:rPr>
          <w:sz w:val="32"/>
          <w:szCs w:val="32"/>
        </w:rPr>
        <w:t>探索暴风战舰世界揭秘官方网站的奇幻冒险</w:t>
      </w:r>
      <w:r>
        <w:rPr>
          <w:sz w:val="32"/>
          <w:szCs w:val="32"/>
        </w:rPr>
        <w:t>.doc" rel="alternate" download="583303-</w:t>
      </w:r>
      <w:r>
        <w:rPr>
          <w:sz w:val="32"/>
          <w:szCs w:val="32"/>
        </w:rPr>
        <w:t>探索暴风战舰世界揭秘官方网站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