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垠的青空下寻觅那片属于羽翼之蓝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青空下，寻觅那片属于羽翼之蓝的天地</w:t>
      </w:r>
      <w:r>
        <w:rPr>
          <w:sz w:val="32"/>
          <w:szCs w:val="32"/>
        </w:rPr>
        <w:t>&lt;/p&gt;&lt;p&gt;&lt;img src="/static-img/tcSpMUXl_mUG0WorchJXJVpWJZGBlCKZ2nh8iub9ZK6xIwn4UvdNPikr98gJ1EC3.jpg"&gt;&lt;/p&gt;&lt;p&gt;</w:t>
      </w:r>
      <w:r>
        <w:rPr>
          <w:sz w:val="32"/>
          <w:szCs w:val="32"/>
        </w:rPr>
        <w:t>一、探寻传说中的翅膀之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故事中，有着一个关于“羽 青空之蓝”的神话，它讲述了一个拥有翅膀的人类族群，他们能够在天边找到一种特殊的蓝色金属，这种金属被称为“羽 青空之蓝”，据说它具有改变命运和飞翔至更高层次的地球人所不具备能力。这个传说激发了人们对未知世界的好奇心，以及对于超越自我极限渴望。</w:t>
      </w:r>
      <w:r>
        <w:rPr>
          <w:sz w:val="32"/>
          <w:szCs w:val="32"/>
        </w:rPr>
        <w:t>&lt;/p&gt;&lt;p&gt;&lt;img src="/static-img/NX4sXQ0EuRfIMoFSYbEaXVpWJZGBlCKZ2nh8iub9ZK4UtiXTrGQz3J9WbUMuEbxMlyo5uMRdR66eHAeEXZTFQW0LuNCS9-_UaTgIORIgzaI1X-95G06w8FPoNz0s-ZhCpa-lgzCCPMJKC5APrIrTyaOs6DVrMlDWRjENdzaJYEMb2395k55doibLkN5LMSELVmkVnDDFb94zuzS1Auxi2w.jpg"&gt;&lt;/p&gt;&lt;p&gt;</w:t>
      </w:r>
      <w:r>
        <w:rPr>
          <w:sz w:val="32"/>
          <w:szCs w:val="32"/>
        </w:rPr>
        <w:t>二、追溯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神话故事逐渐演变成了文化上的象征，代表着自由与远大的理想。每当夜幕降临，星辰点缀于天际，我们便会不禁思索，那片遥不可及的“羽青空之蓝”是否隐藏着我们梦想实现的钥匙？它是不是那个引导我们走向未来，无论何时何地，都能让我们的灵魂翱翔在广阔无垠的大海上？</w:t>
      </w:r>
      <w:r>
        <w:rPr>
          <w:sz w:val="32"/>
          <w:szCs w:val="32"/>
        </w:rPr>
        <w:t>&lt;/p&gt;&lt;p&gt;&lt;img src="/static-img/Qzg89lk1uRquGUYX4pA3cFpWJZGBlCKZ2nh8iub9ZK4UtiXTrGQz3J9WbUMuEbxMlyo5uMRdR66eHAeEXZTFQW0LuNCS9-_UaTgIORIgzaI1X-95G06w8FPoNz0s-ZhCpa-lgzCCPMJKC5APrIrTyaOs6DVrMlDWRjENdzaJYEMb2395k55doibLkN5LMSELVmkVnDDFb94zuzS1Auxi2w.jpg"&gt;&lt;/p&gt;&lt;p&gt;</w:t>
      </w:r>
      <w:r>
        <w:rPr>
          <w:sz w:val="32"/>
          <w:szCs w:val="32"/>
        </w:rPr>
        <w:t>三、探究科学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手段不断进步，让人类得以接近那些曾经看似遥不可及的事物。在宇宙学领域，科学家们发现了一些与这传说的描述相呼应的地方，比如某些恒星产生出的光谱线中包含有与“羽青空之蓝”相似的颜色。这使得人们开始思考，与古代神话相比，现代科技又如何解释这一现象？</w:t>
      </w:r>
      <w:r>
        <w:rPr>
          <w:sz w:val="32"/>
          <w:szCs w:val="32"/>
        </w:rPr>
        <w:t>&lt;/p&gt;&lt;p&gt;&lt;img src="/static-img/SE8lC5IbtesRt7eg1NmLSVpWJZGBlCKZ2nh8iub9ZK4UtiXTrGQz3J9WbUMuEbxMlyo5uMRdR66eHAeEXZTFQW0LuNCS9-_UaTgIORIgzaI1X-95G06w8FPoNz0s-ZhCpa-lgzCCPMJKC5APrIrTyaOs6DVrMlDWRjENdzaJYEMb2395k55doibLkN5LMSELVmkVnDDFb94zuzS1Auxi2w.jpg"&gt;&lt;/p&gt;&lt;p&gt;</w:t>
      </w:r>
      <w:r>
        <w:rPr>
          <w:sz w:val="32"/>
          <w:szCs w:val="32"/>
        </w:rPr>
        <w:t>四、跨越界限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通过科学还是文化角度去理解，“羽青空之蓝”真正给予我们的可能是深刻的情感体验。每当我们仰望那湛藍色的天幕，我们的心灵都会受到触动，不仅仅是因为美丽，更因为那份无法言喻的情感连接，是一种跨越语言和时代界限的心灵交流。</w:t>
      </w:r>
      <w:r>
        <w:rPr>
          <w:sz w:val="32"/>
          <w:szCs w:val="32"/>
        </w:rPr>
        <w:t>&lt;/p&gt;&lt;p&gt;&lt;img src="/static-img/h-6AjEJzuqANKc-SF6JIzFpWJZGBlCKZ2nh8iub9ZK4UtiXTrGQz3J9WbUMuEbxMlyo5uMRdR66eHAeEXZTFQW0LuNCS9-_UaTgIORIgzaI1X-95G06w8FPoNz0s-ZhCpa-lgzCCPMJKC5APrIrTyaOs6DVrMlDWRjENdzaJYEMb2395k55doibLkN5LMSELVmkVnDDFb94zuzS1Auxi2w.jpg"&gt;&lt;/p&gt;&lt;p&gt;</w:t>
      </w:r>
      <w:r>
        <w:rPr>
          <w:sz w:val="32"/>
          <w:szCs w:val="32"/>
        </w:rPr>
        <w:t>五、展望未来：继续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本身一样，“羽青空之蓝”并非终点，而是一个新的起点。它提醒我们，即便是在最艰难的时候，也要保持信念坚定，一往无前，因为每一次努力，每一次飞跃都将带领我们迈向更加辉煌璀璨的人生旅程。而当你站在生命的小径上，看见那片蔚藍色的天际，你也许会明白，无论遇到怎样的挑战，只要心存希望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永远悬挂于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抬头仰望，那片浩瀚而蔚藍的天际时，请记住，在那里有一种力量正在等待你的召唤——它叫做“羽 青空之蓝”。让这份力量成为你内心永恒的声音，它将指引你穿过迷雾，让你的梦想成真；即使风暴来袭，它也能成为你的避风港，让你的精神不受打扰。你只需要勇敢地打开心门，让这股力量融入自己的血脉，然后再次出发——去追逐属于自己的自由篇章吧！</w:t>
      </w:r>
      <w:r>
        <w:rPr>
          <w:sz w:val="32"/>
          <w:szCs w:val="32"/>
        </w:rPr>
        <w:t>&lt;/p&gt;&lt;p&gt;&lt;a href = "/doc/583391-</w:t>
      </w:r>
      <w:r>
        <w:rPr>
          <w:sz w:val="32"/>
          <w:szCs w:val="32"/>
        </w:rPr>
        <w:t>在无垠的青空下寻觅那片属于羽翼之蓝的天地</w:t>
      </w:r>
      <w:r>
        <w:rPr>
          <w:sz w:val="32"/>
          <w:szCs w:val="32"/>
        </w:rPr>
        <w:t>.doc" rel="alternate" download="583391-</w:t>
      </w:r>
      <w:r>
        <w:rPr>
          <w:sz w:val="32"/>
          <w:szCs w:val="32"/>
        </w:rPr>
        <w:t>在无垠的青空下寻觅那片属于羽翼之蓝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