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我来教你如何在网上找到那些超级棒的免费初恋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温柔，总是让人回味无穷。想象一下，你可以随时重温那些珍贵的记忆，只需一部手机、一张网页，就能在初爱的浪花中漂泊。但是，找到那些适合新手的免费初爱视频教程，却不容易。你可能会迷失在海量信息中，不知道从哪里开始。</w:t>
      </w:r>
      <w:r>
        <w:rPr>
          <w:sz w:val="32"/>
          <w:szCs w:val="32"/>
        </w:rPr>
        <w:t>&lt;/p&gt;&lt;p&gt;&lt;img src="/static-img/aK4Rg-4ivA22xLRSlts6dPSWE85xblYHn1dIQdwuc_-XbWegekznwIPD4GbXaVrH.jpg"&gt;&lt;/p&gt;&lt;p&gt;</w:t>
      </w:r>
      <w:r>
        <w:rPr>
          <w:sz w:val="32"/>
          <w:szCs w:val="32"/>
        </w:rPr>
        <w:t>我来告诉你一个秘密：互联网上隐藏着许多宝藏般的资源，它们能够帮助你轻松学习如何制作出既专业又感人的初恋视频教程。这些免费资源，不仅能让你的创作技能得到提升，还能让你的作品更加吸引人。</w:t>
      </w:r>
      <w:r>
        <w:rPr>
          <w:sz w:val="32"/>
          <w:szCs w:val="32"/>
        </w:rPr>
        <w:t>&lt;/p&gt;&lt;p&gt;</w:t>
      </w:r>
      <w:r>
        <w:rPr>
          <w:sz w:val="32"/>
          <w:szCs w:val="32"/>
        </w:rPr>
        <w:t>首先，我们要找到的就是</w:t>
      </w:r>
      <w:r>
        <w:rPr>
          <w:sz w:val="32"/>
          <w:szCs w:val="32"/>
        </w:rPr>
        <w:t>YouTube</w:t>
      </w:r>
      <w:r>
        <w:rPr>
          <w:sz w:val="32"/>
          <w:szCs w:val="32"/>
        </w:rPr>
        <w:t>上的各种教学频道。这些频道提供了丰富多样的视频教程，从基本剪辑技巧到高级视觉效果设计，都有涉及。你只需要搜索“初爱视频教程”或“免费电影剪辑教程”，就能发现很多宝藏级内容。</w:t>
      </w:r>
      <w:r>
        <w:rPr>
          <w:sz w:val="32"/>
          <w:szCs w:val="32"/>
        </w:rPr>
        <w:t>&lt;/p&gt;&lt;p&gt;&lt;img src="/static-img/eoBcyRywIQd0zUyGkfFwR_SWE85xblYHn1dIQdwuc_-oYYv-oR9z9i5Ev6OjrLyuZeVvUnxhdTGlAtnppqjn20G1ndI5AEmWAPwWYOT9FN50bs4O5Uk66jJ4B4RqMHDKJvRL_IUJUdfBXGFpiJF-Mmd-YizARbUFh71vorshZzsEl2iNmHM7X3bEJCTZK1MNkzUC5f6quM_3ZmLYguOU4Q.jpg"&gt;&lt;/p&gt;&lt;p&gt;</w:t>
      </w:r>
      <w:r>
        <w:rPr>
          <w:sz w:val="32"/>
          <w:szCs w:val="32"/>
        </w:rPr>
        <w:t>除了</w:t>
      </w:r>
      <w:r>
        <w:rPr>
          <w:sz w:val="32"/>
          <w:szCs w:val="32"/>
        </w:rPr>
        <w:t>YouTube</w:t>
      </w:r>
      <w:r>
        <w:rPr>
          <w:sz w:val="32"/>
          <w:szCs w:val="32"/>
        </w:rPr>
        <w:t>，还有</w:t>
      </w:r>
      <w:r>
        <w:rPr>
          <w:sz w:val="32"/>
          <w:szCs w:val="32"/>
        </w:rPr>
        <w:t>Bilibili</w:t>
      </w:r>
      <w:r>
        <w:rPr>
          <w:sz w:val="32"/>
          <w:szCs w:val="32"/>
        </w:rPr>
        <w:t>这样的平台，也提供了大量用户自制的教学视频。在那里，你可以找到一些非常创意和互动性的课程，比如关于如何通过特效增强情感表达或者拍摄技巧提升故事叙述力等。</w:t>
      </w:r>
      <w:r>
        <w:rPr>
          <w:sz w:val="32"/>
          <w:szCs w:val="32"/>
        </w:rPr>
        <w:t>&lt;/p&gt;&lt;p&gt;</w:t>
      </w:r>
      <w:r>
        <w:rPr>
          <w:sz w:val="32"/>
          <w:szCs w:val="32"/>
        </w:rPr>
        <w:t>如果你更倾向于文字学习，那么</w:t>
      </w:r>
      <w:r>
        <w:rPr>
          <w:sz w:val="32"/>
          <w:szCs w:val="32"/>
        </w:rPr>
        <w:t>Medium</w:t>
      </w:r>
      <w:r>
        <w:rPr>
          <w:sz w:val="32"/>
          <w:szCs w:val="32"/>
        </w:rPr>
        <w:t>、博客等平台也是个好选择。在那里，有经验的人士分享他们自己的经验和心得，这些文章通常都很深入且易于理解，对于想要深造的小伙伴来说，是绝佳资料来源。</w:t>
      </w:r>
      <w:r>
        <w:rPr>
          <w:sz w:val="32"/>
          <w:szCs w:val="32"/>
        </w:rPr>
        <w:t>&lt;/p&gt;&lt;p&gt;&lt;img src="/static-img/qWMReB0VlzmAs2J2aNGwSvSWE85xblYHn1dIQdwuc_-oYYv-oR9z9i5Ev6OjrLyuZeVvUnxhdTGlAtnppqjn20G1ndI5AEmWAPwWYOT9FN50bs4O5Uk66jJ4B4RqMHDKJvRL_IUJUdfBXGFpiJF-Mmd-YizARbUFh71vorshZzsEl2iNmHM7X3bEJCTZK1MNkzUC5f6quM_3ZmLYguOU4Q.png"&gt;&lt;/p&gt;&lt;p&gt;</w:t>
      </w:r>
      <w:r>
        <w:rPr>
          <w:sz w:val="32"/>
          <w:szCs w:val="32"/>
        </w:rPr>
        <w:t>最后，如果你对软件操作有一定的兴趣，可以关注一些软件官方博客或者社区论坛。比如</w:t>
      </w:r>
      <w:r>
        <w:rPr>
          <w:sz w:val="32"/>
          <w:szCs w:val="32"/>
        </w:rPr>
        <w:t>Adobe Premiere Pro</w:t>
      </w:r>
      <w:r>
        <w:rPr>
          <w:sz w:val="32"/>
          <w:szCs w:val="32"/>
        </w:rPr>
        <w:t>这样的编辑软件，它们经常会发布最新版本更新和使用技巧指南，这些都是为期望提高自己技术水平的人准备的礼物。</w:t>
      </w:r>
      <w:r>
        <w:rPr>
          <w:sz w:val="32"/>
          <w:szCs w:val="32"/>
        </w:rPr>
        <w:t>&lt;/p&gt;&lt;p&gt;</w:t>
      </w:r>
      <w:r>
        <w:rPr>
          <w:sz w:val="32"/>
          <w:szCs w:val="32"/>
        </w:rPr>
        <w:t>不要害怕去探索，不要害怕去尝试！现在就打开你的浏览器，搜索“初爱视频教程免费”，开启你的创作之旅吧！相信我，在这个过程中，你将收获更多，而不是只是简单地完成任务。这是一次旅行，一次对于艺术世界了解的一次旅行。不论结果如何，都值得一试，因为这正是我们追求美好事物的时候所必备的心态——勇敢、开放、乐观。</w:t>
      </w:r>
      <w:r>
        <w:rPr>
          <w:sz w:val="32"/>
          <w:szCs w:val="32"/>
        </w:rPr>
        <w:t>&lt;/p&gt;&lt;p&gt;&lt;img src="/static-img/gTmsFNIDqlNHUZ5kV2uayPSWE85xblYHn1dIQdwuc_-oYYv-oR9z9i5Ev6OjrLyuZeVvUnxhdTGlAtnppqjn20G1ndI5AEmWAPwWYOT9FN50bs4O5Uk66jJ4B4RqMHDKJvRL_IUJUdfBXGFpiJF-Mmd-YizARbUFh71vorshZzsEl2iNmHM7X3bEJCTZK1MNkzUC5f6quM_3ZmLYguOU4Q.jpg"&gt;&lt;/p&gt;&lt;p&gt;&lt;a href = "/doc/583416-</w:t>
      </w:r>
      <w:r>
        <w:rPr>
          <w:sz w:val="32"/>
          <w:szCs w:val="32"/>
        </w:rPr>
        <w:t>初爱视频教程免费我来教你如何在网上找到那些超级棒的免费初恋视频教程</w:t>
      </w:r>
      <w:r>
        <w:rPr>
          <w:sz w:val="32"/>
          <w:szCs w:val="32"/>
        </w:rPr>
        <w:t>.doc" rel="alternate" download="583416-</w:t>
      </w:r>
      <w:r>
        <w:rPr>
          <w:sz w:val="32"/>
          <w:szCs w:val="32"/>
        </w:rPr>
        <w:t>初爱视频教程免费我来教你如何在网上找到那些超级棒的免费初恋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