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怎么就下载了这么个被禁用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下载了这么个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每当我想提起这件事的时候，都会感觉到一阵心惊胆战。记得那天，我在网上搜索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”时，意外地找到了一个名为“黄台精灵”的应用程序。它声称可以帮助用户提高工作效率，简化日常任务。但是，当我尝试打开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却发现屏幕上跳出了一串数字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B8wmgXOWf5vAu9TWoaLv1h99i274jCk_3JWYoaE73N7pfGFExAlLjm1NOHBybvU.jpg"&gt;&lt;/p&gt;&lt;p&gt;</w:t>
      </w:r>
      <w:r>
        <w:rPr>
          <w:sz w:val="32"/>
          <w:szCs w:val="32"/>
        </w:rPr>
        <w:t>后来，我才明白，那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的错误代码意味着什么。我开始意识到，这可能是一个被大多数国家或地区禁用的大型应用程序。尽管它看起来很有用，但却违反了很多国家和地区对互联网内容的规定。这让我不禁思考，如果其他人也像我一样，无意中下载了这种被禁止的应用，那么他们将面临怎样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进一步的问题，我决定删除那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告知所有关注我的朋友不要再去寻找或者使用类似的服务。我希望能够通过这次经历，警醒更多的人注意网络安全，不要轻易相信那些看似合法但实际上存在风险的资源。</w:t>
      </w:r>
      <w:r>
        <w:rPr>
          <w:sz w:val="32"/>
          <w:szCs w:val="32"/>
        </w:rPr>
        <w:t>&lt;/p&gt;&lt;p&gt;&lt;img src="/static-img/HH04TVofh5N4KAZerSHnqFh99i274jCk_3JWYoaE73N-wMyHoh54osfqSJRNPaFiFO5GcijmPPuNaJDe0MwJbRPlsOY0RPf4NoGUdjyjP96GllY_WehlNmiENZB5BkoWyYva-Z8MOaT_40hDTVqNSYNZt36M4Ko54XlSbCXS-H9Y8SCncwDWqjCC445ADSw2amnAalNwuhpyfCfEJgzoLmhcjDBER5Tx7-QPBPKobW4.jpg"&gt;&lt;/p&gt;&lt;p&gt;</w:t>
      </w:r>
      <w:r>
        <w:rPr>
          <w:sz w:val="32"/>
          <w:szCs w:val="32"/>
        </w:rPr>
        <w:t>最后，我想强调，无论是在网络上的探索还是在现实生活中的选择，我们都应该谨慎行事，以免陷入麻烦。如果你遇到了类似的情况，也请务必小心行事，不要让自己的手机变成监视器，而是成为我们自由生活的一部分。</w:t>
      </w:r>
      <w:r>
        <w:rPr>
          <w:sz w:val="32"/>
          <w:szCs w:val="32"/>
        </w:rPr>
        <w:t>&lt;/p&gt;&lt;p&gt;&lt;a href = "/doc/583418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怎么就下载了这么个被禁用的</w:t>
      </w:r>
      <w:r>
        <w:rPr>
          <w:sz w:val="32"/>
          <w:szCs w:val="32"/>
        </w:rPr>
        <w:t>APP.doc" rel="alternate" download="583418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怎么就下载了这么个被禁用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