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光与影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人类与神明共存。为了维持平衡与和谐，守护神们每年都会举行一场名为“英雄竞赛”的盛会。在这场比赛中，每位守护神都将展现其无匹敌的力量，以决定下一任领袖。</w:t>
      </w:r>
      <w:r>
        <w:rPr>
          <w:sz w:val="32"/>
          <w:szCs w:val="32"/>
        </w:rPr>
        <w:t>&lt;/p&gt;&lt;p&gt;&lt;img src="/static-img/Ti7uBNrPyemvqoeh2WT0Ik7X1W2ZnXBKUIaI0eY4NjSm7Ax_OzIi7rDmxCa57DMd.jpg"&gt;&lt;/p&gt;&lt;p&gt;</w:t>
      </w:r>
      <w:r>
        <w:rPr>
          <w:sz w:val="32"/>
          <w:szCs w:val="32"/>
        </w:rPr>
        <w:t>第一部分：守护神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赛开始之前，一切都是沉寂的。天空中只有一抹淡淡的光芒，它是来自众多星辰的祝福。这份祝福被称作“圣光”，它是所有英雄所追求的一种能量，只有真正纯净的心灵才能感受到它。</w:t>
      </w:r>
      <w:r>
        <w:rPr>
          <w:sz w:val="32"/>
          <w:szCs w:val="32"/>
        </w:rPr>
        <w:t>&lt;/p&gt;&lt;p&gt;&lt;img src="/static-img/quSlVsdh7S_hNbv7G6rzp07X1W2ZnXBKUIaI0eY4NjTdrRj5iLFWiny5-uD7SIakRvYlIdBPpNVmBfH0h-Pdlo9TXJId5y-qyCIgLkJN71A-iUWPyZ0tiuUYzDnlhtwPNa_fZ5r9bRxk0zTUbnzDsv0bb5rEbviaJ04myKGZbb9MZ_W4iRc_SroyDM4mAXZix2NHjBrtBPel1Jto4ZTE7Q.jpg"&gt;&lt;/p&gt;&lt;p&gt;</w:t>
      </w:r>
      <w:r>
        <w:rPr>
          <w:sz w:val="32"/>
          <w:szCs w:val="32"/>
        </w:rPr>
        <w:t>随着时间的推移，四方传来了呼啸声，这些声音来自于不同的方向，是各自准备好的英雄们正在集合。一位身穿金色铠甲、手持闪耀长枪的大个子男人，他就是第一位参加者——阿特拉斯。他以他的力量而闻名，他可以支撑起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小巧玲珑的手持魔法书籍的小女孩出现了，她就是第二位参赛者——莉娜。她以她的智慧和魔法而著称，她能够操控元素，并且拥有治愈他人的能力。</w:t>
      </w:r>
      <w:r>
        <w:rPr>
          <w:sz w:val="32"/>
          <w:szCs w:val="32"/>
        </w:rPr>
        <w:t>&lt;/p&gt;&lt;p&gt;&lt;img src="/static-img/KHxRIFLNC7_V0JWrESoOiU7X1W2ZnXBKUIaI0eY4NjTdrRj5iLFWiny5-uD7SIakRvYlIdBPpNVmBfH0h-Pdlo9TXJId5y-qyCIgLkJN71A-iUWPyZ0tiuUYzDnlhtwPNa_fZ5r9bRxk0zTUbnzDsv0bb5rEbviaJ04myKGZbb9MZ_W4iRc_SroyDM4mAXZix2NHjBrtBPel1Jto4ZTE7Q.jpg"&gt;&lt;/p&gt;&lt;p&gt;</w:t>
      </w:r>
      <w:r>
        <w:rPr>
          <w:sz w:val="32"/>
          <w:szCs w:val="32"/>
        </w:rPr>
        <w:t>第二部分：英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开始，大地震动，天空变暗。每个角落都充满了希望与期待，因为每一次战斗，都会决定哪个守护神能成为最强大的人。但这并不意味着他们需要彼此对抗，而是一种展示自己的方式，他们之间存在一种互补关系，让他们共同维系这个世界。</w:t>
      </w:r>
      <w:r>
        <w:rPr>
          <w:sz w:val="32"/>
          <w:szCs w:val="32"/>
        </w:rPr>
        <w:t>&lt;/p&gt;&lt;p&gt;&lt;img src="/static-img/WuJN2aP1F4-xCHXci6k68E7X1W2ZnXBKUIaI0eY4NjTdrRj5iLFWiny5-uD7SIakRvYlIdBPpNVmBfH0h-Pdlo9TXJId5y-qyCIgLkJN71A-iUWPyZ0tiuUYzDnlhtwPNa_fZ5r9bRxk0zTUbnzDsv0bb5rEbviaJ04myKGZbb9MZ_W4iRc_SroyDM4mAXZix2NHjBrtBPel1Jto4ZTE7Q.png"&gt;&lt;/p&gt;&lt;p&gt;</w:t>
      </w:r>
      <w:r>
        <w:rPr>
          <w:sz w:val="32"/>
          <w:szCs w:val="32"/>
        </w:rPr>
        <w:t>在接下来的几日里，每个人都展现出了它们独有的魅力。在挑战巨龙时，阿特拉斯用他的力量让巨龙无法动弹。而在面对疾病蔓延时，莉娜则使用她治愈术来救助受害者，这两次行动让人们明白到他们不仅仅是在争夺胜利，更是在寻找正义与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终极对决</w:t>
      </w:r>
      <w:r>
        <w:rPr>
          <w:sz w:val="32"/>
          <w:szCs w:val="32"/>
        </w:rPr>
        <w:t>&lt;/p&gt;&lt;p&gt;&lt;img src="/static-img/nqRKbWoI8ZQeSqdh1DW48U7X1W2ZnXBKUIaI0eY4NjTdrRj5iLFWiny5-uD7SIakRvYlIdBPpNVmBfH0h-Pdlo9TXJId5y-qyCIgLkJN71A-iUWPyZ0tiuUYzDnlhtwPNa_fZ5r9bRxk0zTUbnzDsv0bb5rEbviaJ04myKGZbb9MZ_W4iRc_SroyDM4mAXZix2NHjBrtBPel1Jto4ZTE7Q.png"&gt;&lt;/p&gt;&lt;p&gt;</w:t>
      </w:r>
      <w:r>
        <w:rPr>
          <w:sz w:val="32"/>
          <w:szCs w:val="32"/>
        </w:rPr>
        <w:t>到了最后一关，一切都变得庄严起来。两个伟大的守护神站在了面前，他们各自背后站着的是支持他们、信仰他们的人民。这是一个关于谁更值得信赖的问题，因为只有最值得信赖的人才能够引领大家走向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进行了一场激烈又精彩绝伦的战斗，最终，在一束刺眼亮光照射下，一人站立不倒，那就是莉娜。她以她的智慧和勇气打败了所有障碍，最终赢得了冠军，并被誉为新的领导者，从此以后，她将继续前进，为保护这一片土地而努力奋斗下去。</w:t>
      </w:r>
      <w:r>
        <w:rPr>
          <w:sz w:val="32"/>
          <w:szCs w:val="32"/>
        </w:rPr>
        <w:t>&lt;/p&gt;&lt;p&gt;&lt;a href = "/doc/583492-</w:t>
      </w:r>
      <w:r>
        <w:rPr>
          <w:sz w:val="32"/>
          <w:szCs w:val="32"/>
        </w:rPr>
        <w:t>守护神英雄竞赛光与影的终极对决</w:t>
      </w:r>
      <w:r>
        <w:rPr>
          <w:sz w:val="32"/>
          <w:szCs w:val="32"/>
        </w:rPr>
        <w:t>.doc" rel="alternate" download="583492-</w:t>
      </w:r>
      <w:r>
        <w:rPr>
          <w:sz w:val="32"/>
          <w:szCs w:val="32"/>
        </w:rPr>
        <w:t>守护神英雄竞赛光与影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