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一场轻盈的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：一场轻盈的梦幕</w:t>
      </w:r>
      <w:r>
        <w:rPr>
          <w:sz w:val="32"/>
          <w:szCs w:val="32"/>
        </w:rPr>
        <w:t>&lt;/p&gt;&lt;p&gt;&lt;img src="/static-img/5Gz_US5EXRwA-BNa6oJeJpHjDhST1wh10hrkBbWaOMXIR2Tyd635OMZlrN0mcPHe.jpg"&gt;&lt;/p&gt;&lt;p&gt;</w:t>
      </w:r>
      <w:r>
        <w:rPr>
          <w:sz w:val="32"/>
          <w:szCs w:val="32"/>
        </w:rPr>
        <w:t>在这个世界上，有些事情总是那么不经意，却又无处不在。它们像春风一样，悄无声息地吹过我们的生活，带走我们深藏的情感和思绪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光乍泄天堂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句充满诗意的话语，它似乎是在诉说着一段美丽而短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08AkaPFTXbuhVy8tB2YX25HjDhST1wh10hrkBbWaOMXIR2Tyd635OMZlrN0mcPHe.jpg"&gt;&lt;/p&gt;&lt;p&gt;</w:t>
      </w:r>
      <w:r>
        <w:rPr>
          <w:sz w:val="32"/>
          <w:szCs w:val="32"/>
        </w:rPr>
        <w:t>在一个早晨，阳光透过窗户的缝隙，洒在我静默的书桌上。我闭上了眼睛，让自己沉浸于那温暖而柔和的光线之中。那一刻，我仿佛听见了天空的声音，它低语着古老而神秘的话语：“春光乍泄”，这句话像是被时间抛弃的一个秘密钥匙，只有当心境恰到好处时，我们才能打开它，看见隐藏其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</w:t>
      </w:r>
      <w:r>
        <w:rPr>
          <w:sz w:val="32"/>
          <w:szCs w:val="32"/>
        </w:rPr>
        <w:t>&lt;/p&gt;&lt;p&gt;&lt;img src="/static-img/yWm9UIIN_DhB3OAElVxJHpHjDhST1wh10hrkBbWaOMXIR2Tyd635OMZlrN0mcPHe.jpg"&gt;&lt;/p&gt;&lt;p&gt;“</w:t>
      </w:r>
      <w:r>
        <w:rPr>
          <w:sz w:val="32"/>
          <w:szCs w:val="32"/>
        </w:rPr>
        <w:t>春”字里藏着生机与活力，它是自然界最明显且直接的情感表达。在季节转换的时候，“春”最为突出，无论是初次踏出的花朵还是破晓前的露珠，都能让人感受到生命力的回归。而“乍”字，则给予了惊喜与意外，使得这一切看似平淡却又饱含期待。一道清新的风，不经意间穿梭于人们之间，将他们带入另一个全新的世界，那就是“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</w:t>
      </w:r>
      <w:r>
        <w:rPr>
          <w:sz w:val="32"/>
          <w:szCs w:val="32"/>
        </w:rPr>
        <w:t>&lt;/p&gt;&lt;p&gt;&lt;img src="/static-img/HuO3SMVBanKtF99sDI_GAZHjDhST1wh10hrkBbWaOMXIR2Tyd635OMZlrN0mcPHe.jpg"&gt;&lt;/p&gt;&lt;p&gt;&amp;#34;</w:t>
      </w:r>
      <w:r>
        <w:rPr>
          <w:sz w:val="32"/>
          <w:szCs w:val="32"/>
        </w:rPr>
        <w:t>天堂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，在我的脑海中勾勒出了一个美丽但又遥不可及的地方。这里没有尘埃，没有烦恼，每个角落都散发着宁静与纯净。“羽”，作为飞翔或翅膀的象征，是自由和远离束缚的手段。在这个虚构的地方，每个人都拥有自己的翅膀，可以随心所欲地飞翔，从高空俯瞰这个纷繁复杂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</w:t>
      </w:r>
      <w:r>
        <w:rPr>
          <w:sz w:val="32"/>
          <w:szCs w:val="32"/>
        </w:rPr>
        <w:t>&lt;/p&gt;&lt;p&gt;&lt;img src="/static-img/WZwBpQrCGcCHgU6Uc42cHpHjDhST1wh10hrkBbWaOMXIR2Tyd635OMZlrN0mcPHe.jpg"&gt;&lt;/p&gt;&lt;p&gt;</w:t>
      </w:r>
      <w:r>
        <w:rPr>
          <w:sz w:val="32"/>
          <w:szCs w:val="32"/>
        </w:rPr>
        <w:t>然而，这一切都是梦幻般的一场景。当我再次睁开眼睛，我发现自己仍然坐在书桌前，那份温暖已经消失，但记忆却如同烙印一般深刻。我开始思考，这是否意味着我们每个人都拥有一片属于自己的天堂？也许那些难以触及的心灵角落，就是我们真正寻求到的避风港。而那些“春光”，尽管无法永恒，但它们能使我们的灵魂得到一次飞翔，让我们看到更广阔的人生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无常，就像那刮起来的微风，一会儿轻柔，一会儿猛烈。但正是这些变化，让我们的生活变得丰富多彩，也许有些时候，我们需要停止追逐那些能够触摸到的东西，而去寻找那些只能用内心去感受的事情。这是一个关于放手、接受以及超越现实的小小旅行，用内心去描绘那个未知但完美的地方——你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起这篇文章里的每个字，每个句子，你是否也感觉到了那股力量正在呼唤你呢？它告诉你，当下就是你的机会，当现在就是实现梦想的时候。你可以选择继续前行，或许路途漫长，但只要有信念，即使面对逆境，也能够找到属于自己的那片天空，那里的阳光不会再次变成过去，而成为你永恒的一部分。所以，请不要犹豫，现在就展翅高飞吧！</w:t>
      </w:r>
      <w:r>
        <w:rPr>
          <w:sz w:val="32"/>
          <w:szCs w:val="32"/>
        </w:rPr>
        <w:t>&lt;/p&gt;&lt;p&gt;&lt;a href = "/doc/583552-</w:t>
      </w:r>
      <w:r>
        <w:rPr>
          <w:sz w:val="32"/>
          <w:szCs w:val="32"/>
        </w:rPr>
        <w:t>春光乍泄天堂羽一场轻盈的梦幕</w:t>
      </w:r>
      <w:r>
        <w:rPr>
          <w:sz w:val="32"/>
          <w:szCs w:val="32"/>
        </w:rPr>
        <w:t>.doc" rel="alternate" download="583552-</w:t>
      </w:r>
      <w:r>
        <w:rPr>
          <w:sz w:val="32"/>
          <w:szCs w:val="32"/>
        </w:rPr>
        <w:t>春光乍泄天堂羽一场轻盈的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