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智慧岁月七十岁的她依然闪耀着生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七十岁高龄的老太太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在她的花园里悠闲地种植着各种各样的植物。她的双手虽然不再如年轻时那么敏捷，但每一朵花、每一片叶子，她都能准确地辨认出它们是哪一种。在这个过程中，她的心情也随之平和起来。</w:t>
      </w:r>
      <w:r>
        <w:rPr>
          <w:sz w:val="32"/>
          <w:szCs w:val="32"/>
        </w:rPr>
        <w:t>&lt;/p&gt;&lt;p&gt;&lt;img src="/static-img/hHjy8O3JSSx8OiITvFhXEZHjDhST1wh10hrkBbWaOMXIR2Tyd635OMZlrN0mcPHe.jpg"&gt;&lt;/p&gt;&lt;p&gt;</w:t>
      </w:r>
      <w:r>
        <w:rPr>
          <w:sz w:val="32"/>
          <w:szCs w:val="32"/>
        </w:rPr>
        <w:t>花园里的治愈力量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对待这些植物就像对待自己的孩子一样，每天都会细心呵护。她知道，花园不仅仅是一片美丽的地方，更是一个让人心灵得到净化与恢复的地方。无论是在忙碌的人生道路上还是面对生活中的挑战，都可以在这里找到慰藉。在这片绿意盎然的小天地里，她找到了自己逃离烦恼、放松身心的一处避风港。</w:t>
      </w:r>
      <w:r>
        <w:rPr>
          <w:sz w:val="32"/>
          <w:szCs w:val="32"/>
        </w:rPr>
        <w:t>&lt;/p&gt;&lt;p&gt;&lt;img src="/static-img/ccLPw1LK3JUnjqyAWd-_A5HjDhST1wh10hrkBbWaOMXIR2Tyd635OMZlrN0mcPHe.jpg"&gt;&lt;/p&gt;&lt;p&gt;</w:t>
      </w:r>
      <w:r>
        <w:rPr>
          <w:sz w:val="32"/>
          <w:szCs w:val="32"/>
        </w:rPr>
        <w:t>生命经验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给了她许多折磨，但它也赋予了她深刻的生活经验和宝贵的智慧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经常会将自己多年的生活阅历告诉周围的人，无论是关于如何处理人际关系，还是如何应对生活中的困难。她总是用温暖而充满智慧的话语去指导年轻一代，让他们从她的成功与失败中学习到成长。</w:t>
      </w:r>
      <w:r>
        <w:rPr>
          <w:sz w:val="32"/>
          <w:szCs w:val="32"/>
        </w:rPr>
        <w:t>&lt;/p&gt;&lt;p&gt;&lt;img src="/static-img/f-FZxInBp7P4TN_oofe9JpHjDhST1wh10hrkBbWaOMXIR2Tyd635OMZlrN0mcPHe.png"&gt;&lt;/p&gt;&lt;p&gt;</w:t>
      </w:r>
      <w:r>
        <w:rPr>
          <w:sz w:val="32"/>
          <w:szCs w:val="32"/>
        </w:rPr>
        <w:t>追忆往昔，如同翻页历史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记忆中，有着无数珍贵的瞬间，那些曾经让她快乐过度，现在却成了回味无穷的情感寄托。她会坐在花园里的石凳上，用思索眼神回望那些已经成为过去的事物，就像翻看历史书籍一样，每个页面都带有不同的故事和情感。这种方式帮助她保持内心世界丰富多彩，不因时间流逝而变得枯燥乏味。</w:t>
      </w:r>
      <w:r>
        <w:rPr>
          <w:sz w:val="32"/>
          <w:szCs w:val="32"/>
        </w:rPr>
        <w:t>&lt;/p&gt;&lt;p&gt;&lt;img src="/static-img/WCKCf2nS2_pAcp1T8dl4RZHjDhST1wh10hrkBbWaOMXIR2Tyd635OMZlrN0mcPHe.jpg"&gt;&lt;/p&gt;&lt;p&gt;</w:t>
      </w:r>
      <w:r>
        <w:rPr>
          <w:sz w:val="32"/>
          <w:szCs w:val="32"/>
        </w:rPr>
        <w:t>健康管理，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健康，这位七十岁的大姐更注重饮食习惯和日常活动。她会选择新鲜出炉的地道蔬菜作为自己的主要食材，同时坚持进行适量运动，比如散步或做一些简单的手工活，这样既能够锻炼身体，又能够保持脑力活跃。此外，她还喜欢观察自然界，对于任何变化都会留下深刻印象，并以此来调整自己的生活节奏，使其更加符合大自然规律。</w:t>
      </w:r>
      <w:r>
        <w:rPr>
          <w:sz w:val="32"/>
          <w:szCs w:val="32"/>
        </w:rPr>
        <w:t>&lt;/p&gt;&lt;p&gt;&lt;img src="/static-img/2kNA2-eK0yRAYwnJtwxk-pHjDhST1wh10hrkBbWaOMXIR2Tyd635OMZlrN0mcPHe.jpg"&gt;&lt;/p&gt;&lt;p&gt;</w:t>
      </w:r>
      <w:r>
        <w:rPr>
          <w:sz w:val="32"/>
          <w:szCs w:val="32"/>
        </w:rPr>
        <w:t>社交活动，与世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到了晚年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>也仍然热衷于社交活动。她参加社区组织举办的一些文化交流活动，或参与邻居之间的小团体聚餐，从未放弃过与他人的交流互动。这不仅帮助她保持良好的社交状态，还让她了解世界上的不同风俗习惯，为自己提供了一次又一次的情感滋养和精神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积极，对抗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的困难挑战，这位七十岁的大姐始终展现出一种超乎寻常的心态积极性。她相信，只要拥有正确的心态，无论遇到什么问题，都有可能迎刃而解。而且，当遇到无法改变的事实时，她宁愿选择接受并从中学到，而不是被消极情绪所束缚。这份坚韧不拔，让整个社区都为之敬佩，也成为了后来的年轻人们学习的一个榜样。</w:t>
      </w:r>
      <w:r>
        <w:rPr>
          <w:sz w:val="32"/>
          <w:szCs w:val="32"/>
        </w:rPr>
        <w:t>&lt;/p&gt;&lt;p&gt;&lt;a href = "/doc/583746-</w:t>
      </w:r>
      <w:r>
        <w:rPr>
          <w:sz w:val="32"/>
          <w:szCs w:val="32"/>
        </w:rPr>
        <w:t>老太太的智慧岁月七十岁的她依然闪耀着生命的光芒</w:t>
      </w:r>
      <w:r>
        <w:rPr>
          <w:sz w:val="32"/>
          <w:szCs w:val="32"/>
        </w:rPr>
        <w:t>.doc" rel="alternate" download="583746-</w:t>
      </w:r>
      <w:r>
        <w:rPr>
          <w:sz w:val="32"/>
          <w:szCs w:val="32"/>
        </w:rPr>
        <w:t>老太太的智慧岁月七十岁的她依然闪耀着生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