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的静心之旅瑜伽练习中的宁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垫上体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&lt;/p&gt;&lt;p&gt;&lt;img src="/static-img/pQ3z05xn9XmvBxonmAzWegylQO_xM1kISRCiPIBrXGwmHbOMCgwgZ5hn3FjE9Sp3.jpg"&gt;&lt;/p&gt;&lt;p&gt;</w:t>
      </w:r>
      <w:r>
        <w:rPr>
          <w:sz w:val="32"/>
          <w:szCs w:val="32"/>
        </w:rPr>
        <w:t>是不是每个角落都充满了创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与现代的融合越来越多见。最近，我有幸体验了一次特别的瑜伽课程，那里的瑜伽垫上播放着麻花豆传媒剧制作的一款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是一次身体上的修炼，更是一个心灵上的洗礼。</w:t>
      </w:r>
      <w:r>
        <w:rPr>
          <w:sz w:val="32"/>
          <w:szCs w:val="32"/>
        </w:rPr>
        <w:t>&lt;/p&gt;&lt;p&gt;&lt;img src="/static-img/XYPFeogN30X73rOjvUbw-QylQO_xM1kISRCiPIBrXGwmHbOMCgwgZ5hn3FjE9Sp3.jpg"&gt;&lt;/p&gt;&lt;p&gt;</w:t>
      </w:r>
      <w:r>
        <w:rPr>
          <w:sz w:val="32"/>
          <w:szCs w:val="32"/>
        </w:rPr>
        <w:t>如何将瑜伽和音乐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柔和而又富有节奏感的声音，让我在进行深层次呼吸练习时感到非常放松。音乐的旋律恰到好处地配合着瑜伽动作，使得整个过程既能促进身体健康，也能激发情感表达。我注意到，很多人通常会选择背景音乐或者自然声音作为练习环境，但这一次，我被一首曲目深深吸引，它似乎与我的呼吸同步，与每一个动作紧密相连。</w:t>
      </w:r>
      <w:r>
        <w:rPr>
          <w:sz w:val="32"/>
          <w:szCs w:val="32"/>
        </w:rPr>
        <w:t>&lt;/p&gt;&lt;p&gt;&lt;img src="/static-img/jT4UZ252osVbZHFFRqYS2QylQO_xM1kISRCiPIBrXGwmHbOMCgwgZ5hn3FjE9Sp3.jpg"&gt;&lt;/p&gt;&lt;p&gt;</w:t>
      </w:r>
      <w:r>
        <w:rPr>
          <w:sz w:val="32"/>
          <w:szCs w:val="32"/>
        </w:rPr>
        <w:t>为什么说这种方式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结合还使得我对中国文化产生了新的认识。通过观看这些视频，我发现它们不仅展示了中国传统文化，还融入了当代元素，使其变得更加现代、国际化。这让我意识到了文化交流和创新带来的力量，以及我们可以从中获得什么。</w:t>
      </w:r>
      <w:r>
        <w:rPr>
          <w:sz w:val="32"/>
          <w:szCs w:val="32"/>
        </w:rPr>
        <w:t>&lt;/p&gt;&lt;p&gt;&lt;img src="/static-img/a5nE6eqOHDdnd5Ja48YILQylQO_xM1kISRCiPIBrXGwmHbOMCgwgZ5hn3FjE9Sp3.jpg"&gt;&lt;/p&gt;&lt;p&gt;</w:t>
      </w:r>
      <w:r>
        <w:rPr>
          <w:sz w:val="32"/>
          <w:szCs w:val="32"/>
        </w:rPr>
        <w:t>它改变了我的看待运动的心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我进行瑜伽练习时，都会想起那天听到的歌声。那份宁静与活力交织的情感，如同一种药剂，为我的精神世界注入活力，让我在忙碌的人生中找到了片刻的宁静。此外，这也让我开始思考，我们是否能够将这种形式推广开来，以便更多人能够享受到这样的体验？</w:t>
      </w:r>
      <w:r>
        <w:rPr>
          <w:sz w:val="32"/>
          <w:szCs w:val="32"/>
        </w:rPr>
        <w:t>&lt;/p&gt;&lt;p&gt;&lt;img src="/static-img/ofvq1MMVdy-yL_VEOT3BMQylQO_xM1kISRCiPIBrXGwmHbOMCgwgZ5hn3FjE9Sp3.jpg"&gt;&lt;/p&gt;&lt;p&gt;</w:t>
      </w:r>
      <w:r>
        <w:rPr>
          <w:sz w:val="32"/>
          <w:szCs w:val="32"/>
        </w:rPr>
        <w:t>如何让更多人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尝试这种独特的体验，可以通过社交媒体平台分享相关内容，或是在一些健身俱乐部或工作室提供定期举办这样的活动。此外，也可以考虑制作一系列教程视频，指导人们如何使用这些作品进行更有效的地面式运动，从而提高公众对这一概念的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追求卓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特殊的地方，我学会了用另一种方式去欣赏生命中的每一个细节，用心去聆听那些周围的声音，用自己的方法去提升自己。在这个过程中，无论是作为观者还是参与者，都能够从中汲取到无尽의灵感和力量，而这正是我所追求的一切——不断探索，不断成长。</w:t>
      </w:r>
      <w:r>
        <w:rPr>
          <w:sz w:val="32"/>
          <w:szCs w:val="32"/>
        </w:rPr>
        <w:t>&lt;/p&gt;&lt;p&gt;&lt;a href = "/doc/58377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的静心之旅瑜伽练习中的宁静体验</w:t>
      </w:r>
      <w:r>
        <w:rPr>
          <w:sz w:val="32"/>
          <w:szCs w:val="32"/>
        </w:rPr>
        <w:t>.doc" rel="alternate" download="58377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的静心之旅瑜伽练习中的宁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