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高科技化工原料的安全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黑丝鲁管白色液体？</w:t>
      </w:r>
      <w:r>
        <w:rPr>
          <w:sz w:val="32"/>
          <w:szCs w:val="32"/>
        </w:rPr>
        <w:t>&lt;/p&gt;&lt;p&gt;&lt;img src="/static-img/5tAJ59Rcn9VjLCmv--bWowmaCQ3r983kfYJfYA3SIkpcAkmYm9R7ffC-VBTyHaZq.jpg"&gt;&lt;/p&gt;&lt;p&gt;</w:t>
      </w:r>
      <w:r>
        <w:rPr>
          <w:sz w:val="32"/>
          <w:szCs w:val="32"/>
        </w:rPr>
        <w:t>在化学工业中，存在一种特殊的化工原料，它们被称为黑丝鲁管白色液体。这类物质通常由各种有机和无机化合物组成，具有广泛的应用范围。它们可以用作塑料、涂料、油漆等材料中的添加剂，也可以用于制造药品、肥皂以及其他日常用品。在使用这些产品时，我们往往没有意识到它们背后所涉及的复杂化学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安全处理黑丝鲁管白色液体？</w:t>
      </w:r>
      <w:r>
        <w:rPr>
          <w:sz w:val="32"/>
          <w:szCs w:val="32"/>
        </w:rPr>
        <w:t>&lt;/p&gt;&lt;p&gt;&lt;img src="/static-img/gBdZLRVqbu_bZhbNbHY76AmaCQ3r983kfYJfYA3SIkoNNmFkGMQNhcMAcUFILMBWxgMpHOccZa4NP6j2DPVoEqPl0unDmtox5kdy5PdBchVg6iIWkyKOoPZ0nEXnRk2Vvdk8OZGEyjaC6GIDis-3wF14Z6kPJcYpiL8fo-72PTQhJt9JQuVEvJl7VhBnjjLU.jpg"&gt;&lt;/p&gt;&lt;p&gt;</w:t>
      </w:r>
      <w:r>
        <w:rPr>
          <w:sz w:val="32"/>
          <w:szCs w:val="32"/>
        </w:rPr>
        <w:t>随着对环境保护和人身健康越来越重视，如何安全地处理这些化合物变得尤为重要。许多研究表明，这些化工原料在生产或废弃阶段如果不恰当处理，对环境造成严重污染，并且可能会释放出有毒气体，对周围居民甚至工作人员构成潜在威胁。因此，在设计生产线或者进行废旧设备的清理时，都必须采取严格的安全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黑丝鲁管白色液体的收集和存储？</w:t>
      </w:r>
      <w:r>
        <w:rPr>
          <w:sz w:val="32"/>
          <w:szCs w:val="32"/>
        </w:rPr>
        <w:t>&lt;/p&gt;&lt;p&gt;&lt;img src="/static-img/vZVJltcCKsP1rxyp7oJCagmaCQ3r983kfYJfYA3SIkoNNmFkGMQNhcMAcUFILMBWxgMpHOccZa4NP6j2DPVoEqPl0unDmtox5kdy5PdBchVg6iIWkyKOoPZ0nEXnRk2Vvdk8OZGEyjaC6GIDis-3wF14Z6kPJcYpiL8fo-72PTQhJt9JQuVEvJl7VhBnjjLU.jpg"&gt;&lt;/p&gt;&lt;p&gt;</w:t>
      </w:r>
      <w:r>
        <w:rPr>
          <w:sz w:val="32"/>
          <w:szCs w:val="32"/>
        </w:rPr>
        <w:t>首先，在整个生产流程中，要确保所有相关设备都经过适当的设计，以便能够容纳并管理这些易挥发性的化合物。此外，还需要配备足够数量的专门容器用于临时存储，并确保这些容器能防止泄漏，同时也要考虑到温度控制，因为某些化合物可能会在高温下发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技术可以提高黑丝鲁管白色液体的利用效率？</w:t>
      </w:r>
      <w:r>
        <w:rPr>
          <w:sz w:val="32"/>
          <w:szCs w:val="32"/>
        </w:rPr>
        <w:t>&lt;/p&gt;&lt;p&gt;&lt;img src="/static-img/yrgZR2_zTLa1gtt1HipSAwmaCQ3r983kfYJfYA3SIkoNNmFkGMQNhcMAcUFILMBWxgMpHOccZa4NP6j2DPVoEqPl0unDmtox5kdy5PdBchVg6iIWkyKOoPZ0nEXnRk2Vvdk8OZGEyjaC6GIDis-3wF14Z6kPJcYpiL8fo-72PTQhJt9JQuVEvJl7VhBnjjLU.jpg"&gt;&lt;/p&gt;&lt;p&gt;</w:t>
      </w:r>
      <w:r>
        <w:rPr>
          <w:sz w:val="32"/>
          <w:szCs w:val="32"/>
        </w:rPr>
        <w:t>为了提高利用效率，可以采用一些先进技术，比如精细分离技术，使得每种化学品都能得到最优解析度，从而减少浪费同时提升产品质量。此外，还可以通过循环利用现有的资源，如回收废旧塑料制品，将其转换为新的可再生材料，以此来减轻对自然资源压力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突发情况：泄漏与事故预防与响应</w:t>
      </w:r>
      <w:r>
        <w:rPr>
          <w:sz w:val="32"/>
          <w:szCs w:val="32"/>
        </w:rPr>
        <w:t>&lt;/p&gt;&lt;p&gt;&lt;img src="/static-img/iPHuzcHT6s0EdIbGJCNKCAmaCQ3r983kfYJfYA3SIkoNNmFkGMQNhcMAcUFILMBWxgMpHOccZa4NP6j2DPVoEqPl0unDmtox5kdy5PdBchVg6iIWkyKOoPZ0nEXnRk2Vvdk8OZGEyjaC6GIDis-3wF14Z6kPJcYpiL8fo-72PTQhJt9JQuVEvJl7VhBnjjLU.jpg"&gt;&lt;/p&gt;&lt;p&gt;</w:t>
      </w:r>
      <w:r>
        <w:rPr>
          <w:sz w:val="32"/>
          <w:szCs w:val="32"/>
        </w:rPr>
        <w:t>虽然我们尽力采取预防措施，但偶尔还是会遇到不可避免的情况，比如意外泄漏或操作失误。在这种情况下，快速有效地响应是至关重要的一步。需要立即切断电源，隔离危险区域，并召唤专业救援团队。如果时间允许还应该通知相关部门进行善后处置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黑丝鲁管白色液体行业有什么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疑将推动这一领域向更加环保、高效方向发展。例如，一些新型材料正在研发中，它们不仅性能更佳，而且在生命周期结束后的回收利用能力更强，这将极大地降低环境负担。此外，由于全球性问题日益凸显，如气候变化、资源短缺等，全世界各国政府和企业正在加强合作，以实现绿色的工业转型，为未来的世代打造一个更美好的家园。</w:t>
      </w:r>
      <w:r>
        <w:rPr>
          <w:sz w:val="32"/>
          <w:szCs w:val="32"/>
        </w:rPr>
        <w:t>&lt;/p&gt;&lt;p&gt;&lt;a href = "/doc/583787-</w:t>
      </w:r>
      <w:r>
        <w:rPr>
          <w:sz w:val="32"/>
          <w:szCs w:val="32"/>
        </w:rPr>
        <w:t>黑丝鲁管白色液体高科技化工原料的安全处理</w:t>
      </w:r>
      <w:r>
        <w:rPr>
          <w:sz w:val="32"/>
          <w:szCs w:val="32"/>
        </w:rPr>
        <w:t>.doc" rel="alternate" download="583787-</w:t>
      </w:r>
      <w:r>
        <w:rPr>
          <w:sz w:val="32"/>
          <w:szCs w:val="32"/>
        </w:rPr>
        <w:t>黑丝鲁管白色液体高科技化工原料的安全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