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警官头撞玻璃高清视频播放惊险警察现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张警官的头撞玻璃事件成为了网络热议话题？</w:t>
      </w:r>
      <w:r>
        <w:rPr>
          <w:sz w:val="32"/>
          <w:szCs w:val="32"/>
        </w:rPr>
        <w:t>&lt;/p&gt;&lt;p&gt;&lt;img src="/static-img/jO1wUqVrGLCW--Zj36xQ4y54XkogVtAynvIF9AcoyLFUcXKbAco8EtXlka7B_mV3.jpg"&gt;&lt;/p&gt;&lt;p&gt;</w:t>
      </w:r>
      <w:r>
        <w:rPr>
          <w:sz w:val="32"/>
          <w:szCs w:val="32"/>
        </w:rPr>
        <w:t>在一个平静的夜晚，一起突如其来的交通事故在城市的一条主要道路上引发了混乱。这次事故不仅仅是一场普通的碰撞，它还意外地捕捉到了一个警察官员面对紧急情况时，勇敢与危险之间微妙平衡的瞬间。张警官头撞玻璃高清视频播放，这一画面迅速在社交媒体上传开，成为了一则令人震惊和感动的新闻故事。</w:t>
      </w:r>
      <w:r>
        <w:rPr>
          <w:sz w:val="32"/>
          <w:szCs w:val="32"/>
        </w:rPr>
        <w:t>&lt;/p&gt;&lt;p&gt;</w:t>
      </w:r>
      <w:r>
        <w:rPr>
          <w:sz w:val="32"/>
          <w:szCs w:val="32"/>
        </w:rPr>
        <w:t>张警官如何在紧急情况下保持冷静？</w:t>
      </w:r>
      <w:r>
        <w:rPr>
          <w:sz w:val="32"/>
          <w:szCs w:val="32"/>
        </w:rPr>
        <w:t>&lt;/p&gt;&lt;p&gt;&lt;img src="/static-img/Mi_X0XuAX2NzmF-i4eq16i54XkogVtAynvIF9AcoyLEjkKPMjb8iP2ho-DqVXAPiT8oRU9oK5ChdMU-r0N-Hgl8UJwZvRg2Cu5U6eBN90gcHDfxqgiUSpnt2w79BtXCrmCiMHO8ApRucXcLlj6PGBAC1v8FpLoFb6Kt2ZeexJhvf8qAPmttc3VmRMWpGLwx2i9Gf6iohAvx9WW0O7N2DBQ.jpeg"&gt;&lt;/p&gt;&lt;p&gt;</w:t>
      </w:r>
      <w:r>
        <w:rPr>
          <w:sz w:val="32"/>
          <w:szCs w:val="32"/>
        </w:rPr>
        <w:t>这段视频显示出，在一辆汽车失控冲向行人时，张警官迅速反应，将自己推到车辆前方，以保护那些无辜的人。虽然他的身体遭受了重创，但他没有放弃自己的职责，他继续观察着周围的情况，并尽可能地确保每个人都安全离开。在这一刻，我们可以看到的是，他所展现出的专业精神和对生命价值的深刻理解。</w:t>
      </w:r>
      <w:r>
        <w:rPr>
          <w:sz w:val="32"/>
          <w:szCs w:val="32"/>
        </w:rPr>
        <w:t>&lt;/p&gt;&lt;p&gt;</w:t>
      </w:r>
      <w:r>
        <w:rPr>
          <w:sz w:val="32"/>
          <w:szCs w:val="32"/>
        </w:rPr>
        <w:t>如何看待这次事件中的公共安全问题？</w:t>
      </w:r>
      <w:r>
        <w:rPr>
          <w:sz w:val="32"/>
          <w:szCs w:val="32"/>
        </w:rPr>
        <w:t>&lt;/p&gt;&lt;p&gt;&lt;img src="/static-img/OIKkmg0dRzG-NFjQSIz3Yy54XkogVtAynvIF9AcoyLEjkKPMjb8iP2ho-DqVXAPiT8oRU9oK5ChdMU-r0N-Hgl8UJwZvRg2Cu5U6eBN90gcHDfxqgiUSpnt2w79BtXCrmCiMHO8ApRucXcLlj6PGBAC1v8FpLoFb6Kt2ZeexJhvf8qAPmttc3VmRMWpGLwx2i9Gf6iohAvx9WW0O7N2DBQ.jpg"&gt;&lt;/p&gt;&lt;p&gt;</w:t>
      </w:r>
      <w:r>
        <w:rPr>
          <w:sz w:val="32"/>
          <w:szCs w:val="32"/>
        </w:rPr>
        <w:t>这个事件再次提醒我们，即便是最专业、最有经验的人也不能保证总能避免所有风险。因此，我们需要不断提升我们的应急预案，加强公众教育，让更多的人了解正确处理紧急情况的手法。而且，对于街道设计和交通管理，也需要进一步优化，以减少类似悲剧发生的概率。</w:t>
      </w:r>
      <w:r>
        <w:rPr>
          <w:sz w:val="32"/>
          <w:szCs w:val="32"/>
        </w:rPr>
        <w:t>&lt;/p&gt;&lt;p&gt;</w:t>
      </w:r>
      <w:r>
        <w:rPr>
          <w:sz w:val="32"/>
          <w:szCs w:val="32"/>
        </w:rPr>
        <w:t>张警官是否应该获得奖励或特别表彰？</w:t>
      </w:r>
      <w:r>
        <w:rPr>
          <w:sz w:val="32"/>
          <w:szCs w:val="32"/>
        </w:rPr>
        <w:t>&lt;/p&gt;&lt;p&gt;&lt;img src="/static-img/wtjlJ2ZWQkp2MCfJcrTcfC54XkogVtAynvIF9AcoyLEjkKPMjb8iP2ho-DqVXAPiT8oRU9oK5ChdMU-r0N-Hgl8UJwZvRg2Cu5U6eBN90gcHDfxqgiUSpnt2w79BtXCrmCiMHO8ApRucXcLlj6PGBAC1v8FpLoFb6Kt2ZeexJhvf8qAPmttc3VmRMWpGLwx2i9Gf6iohAvx9WW0O7N2DBQ.jpeg"&gt;&lt;/p&gt;&lt;p&gt;</w:t>
      </w:r>
      <w:r>
        <w:rPr>
          <w:sz w:val="32"/>
          <w:szCs w:val="32"/>
        </w:rPr>
        <w:t>对于这样一次超凡脱俗的情景，不同的声音出现了不同的意见。一部分人认为，尽管他的行为极具英雄气概，但是在执行任务中受伤，这本身就是一种巨大的牺牲。他不应该因为一次偶然的事故而受到奖励，而是应该得到更为全面的评价。此外，还有很多其他正直无私、默默奉献的人们，他们也值得我们去认可他们的心路历程。</w:t>
      </w:r>
      <w:r>
        <w:rPr>
          <w:sz w:val="32"/>
          <w:szCs w:val="32"/>
        </w:rPr>
        <w:t>&lt;/p&gt;&lt;p&gt;</w:t>
      </w:r>
      <w:r>
        <w:rPr>
          <w:sz w:val="32"/>
          <w:szCs w:val="32"/>
        </w:rPr>
        <w:t>未来的行动计划如何改善这种状况？</w:t>
      </w:r>
      <w:r>
        <w:rPr>
          <w:sz w:val="32"/>
          <w:szCs w:val="32"/>
        </w:rPr>
        <w:t>&lt;/p&gt;&lt;p&gt;&lt;img src="/static-img/laUTbkb-DN89LlfLaDaHQi54XkogVtAynvIF9AcoyLEjkKPMjb8iP2ho-DqVXAPiT8oRU9oK5ChdMU-r0N-Hgl8UJwZvRg2Cu5U6eBN90gcHDfxqgiUSpnt2w79BtXCrmCiMHO8ApRucXcLlj6PGBAC1v8FpLoFb6Kt2ZeexJhvf8qAPmttc3VmRMWpGLwx2i9Gf6iohAvx9WW0O7N2DBQ.jpeg"&gt;&lt;/p&gt;&lt;p&gt;</w:t>
      </w:r>
      <w:r>
        <w:rPr>
          <w:sz w:val="32"/>
          <w:szCs w:val="32"/>
        </w:rPr>
        <w:t>随着社会对安全意识日益提高，以及科技手段不断进步，我们可以通过实施更加先进和智能化系统来预防这样的悲剧再次发生。此外，更强烈地加强公民责任感以及对交通规则遵守性的教育，是确保大家共同生活环境更加安全的一个重要途径。</w:t>
      </w:r>
      <w:r>
        <w:rPr>
          <w:sz w:val="32"/>
          <w:szCs w:val="32"/>
        </w:rPr>
        <w:t>&lt;/p&gt;&lt;p&gt;</w:t>
      </w:r>
      <w:r>
        <w:rPr>
          <w:sz w:val="32"/>
          <w:szCs w:val="32"/>
        </w:rPr>
        <w:t>这是不是意味着我们要重新审视我们的生活方式？</w:t>
      </w:r>
      <w:r>
        <w:rPr>
          <w:sz w:val="32"/>
          <w:szCs w:val="32"/>
        </w:rPr>
        <w:t>&lt;/p&gt;&lt;p&gt;</w:t>
      </w:r>
      <w:r>
        <w:rPr>
          <w:sz w:val="32"/>
          <w:szCs w:val="32"/>
        </w:rPr>
        <w:t>就像这次事件一样，无论多么小心谨慎，都无法完全排除一切风险。因此，我们必须学会接受并适应变化，而不是将注意力过分集中于单一的问题上。不断学习新的知识，不断更新思维方式，是现代社会生存下去不可或缺的一部分。如果能够从这样的经历中吸取教训，那么它就绝不会白费。</w:t>
      </w:r>
      <w:r>
        <w:rPr>
          <w:sz w:val="32"/>
          <w:szCs w:val="32"/>
        </w:rPr>
        <w:t>&lt;/p&gt;&lt;p&gt;&lt;a href = "/doc/583817-</w:t>
      </w:r>
      <w:r>
        <w:rPr>
          <w:sz w:val="32"/>
          <w:szCs w:val="32"/>
        </w:rPr>
        <w:t>张警官头撞玻璃高清视频播放惊险警察现场</w:t>
      </w:r>
      <w:r>
        <w:rPr>
          <w:sz w:val="32"/>
          <w:szCs w:val="32"/>
        </w:rPr>
        <w:t>.doc" rel="alternate" download="583817-</w:t>
      </w:r>
      <w:r>
        <w:rPr>
          <w:sz w:val="32"/>
          <w:szCs w:val="32"/>
        </w:rPr>
        <w:t>张警官头撞玻璃高清视频播放惊险警察现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