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孤独星光璀璨匪我思存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独：星光璀璨匪我思存的诗意旅途</w:t>
      </w:r>
      <w:r>
        <w:rPr>
          <w:sz w:val="32"/>
          <w:szCs w:val="32"/>
        </w:rPr>
        <w:t>&lt;/p&gt;&lt;p&gt;&lt;img src="/static-img/OOSZ5mEk1zShEdO7yphvY97Fxt-gT3HzktoNDILDONk_tFTtuMigyLga1OTrldrK.jpg"&gt;&lt;/p&gt;&lt;p&gt;</w:t>
      </w:r>
      <w:r>
        <w:rPr>
          <w:sz w:val="32"/>
          <w:szCs w:val="32"/>
        </w:rPr>
        <w:t>在宇宙无垠的海洋中，有一颗蓝色的行星，名叫地球。在这片遥远而又熟悉的地方，人类梦想着探索更深的天际。我们仰望夜空中的繁星，心中涌动着对未知世界的渴望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们站在星光璀璨匪我思存的一刻，我们会发现自己并不孤单。每一个闪烁的点，都像是某个灵魂在暗夜里寻找方向的人。这些不朽的光芒，不仅是自然界的一部分，更是连接所有生命、故事和梦想的一个共同语言。</w:t>
      </w:r>
      <w:r>
        <w:rPr>
          <w:sz w:val="32"/>
          <w:szCs w:val="32"/>
        </w:rPr>
        <w:t>&lt;/p&gt;&lt;p&gt;&lt;img src="/static-img/PLuhRoLoe0ft5xv7ES8Ost7Fxt-gT3HzktoNDILDONkj85Bw7THQmouFNYYqZTT8e6pj58zTcJu9Akd8jLYRQmrF-X7rnY_ZgYolbJ0nnzvvgEh7s2xHWLlNtmnh6xTjvg6drkff61RvJCi-tzv7_0XSyaYFdsjdBwTr9ILy7v-tvWMwZFMrNSil864WTmewCqXhlztCMAxn8fgPMMxM2A.jpg"&gt;&lt;/p&gt;&lt;p&gt;</w:t>
      </w:r>
      <w:r>
        <w:rPr>
          <w:sz w:val="32"/>
          <w:szCs w:val="32"/>
        </w:rPr>
        <w:t>宇宙与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地球上，我们总是在寻求那些能让我们的存在变得意义非凡的事物。而最能够激发这种感觉的是夜空下那壮观而神秘的景象——恒亮恒明不变的情感，是人们心底深处永恒不灭的情感之源泉。它就像是一种超越时间和空间的心灵纽带，与人同频共振，让我们感到自己的存在并非偶然，而是一个被大自然精心安排出来的小小角落。</w:t>
      </w:r>
      <w:r>
        <w:rPr>
          <w:sz w:val="32"/>
          <w:szCs w:val="32"/>
        </w:rPr>
        <w:t>&lt;/p&gt;&lt;p&gt;&lt;img src="/static-img/tNpQ2DOWB1yy29Y2GRJUCd7Fxt-gT3HzktoNDILDONkj85Bw7THQmouFNYYqZTT8e6pj58zTcJu9Akd8jLYRQmrF-X7rnY_ZgYolbJ0nnzvvgEh7s2xHWLlNtmnh6xTjvg6drkff61RvJCi-tzv7_0XSyaYFdsjdBwTr9ILy7v-tvWMwZFMrNSil864WTmewCqXhlztCMAxn8fgPMMxM2A.jpg"&gt;&lt;/p&gt;&lt;p&gt;</w:t>
      </w:r>
      <w:r>
        <w:rPr>
          <w:sz w:val="32"/>
          <w:szCs w:val="32"/>
        </w:rPr>
        <w:t>追逐梦想，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那些似乎随风飘摇却始终坚守原位的大理石般透明，它们以一种不可抗拒的声音召唤着你去到它们所代表的事业目标。你会明白，那些微弱如同尘埃，却又宛若晨曦破晓前的一线希望，是何等珍贵。在这个过程中，你体验到了“星光璀璨匪我思存”的真正含义——即使是在茫茫黑暗中，也要有信念照亮前行路上的每一步，因为那份信念将伴随你走过千山万水，一直到实现你的愿望。</w:t>
      </w:r>
      <w:r>
        <w:rPr>
          <w:sz w:val="32"/>
          <w:szCs w:val="32"/>
        </w:rPr>
        <w:t>&lt;/p&gt;&lt;p&gt;&lt;img src="/static-img/UIenI432L0yjRn9BDy4nRd7Fxt-gT3HzktoNDILDONkj85Bw7THQmouFNYYqZTT8e6pj58zTcJu9Akd8jLYRQmrF-X7rnY_ZgYolbJ0nnzvvgEh7s2xHWLlNtmnh6xTjvg6drkff61RvJCi-tzv7_0XSyaYFdsjdBwTr9ILy7v-tvWMwZFMrNSil864WTmewCqXhlztCMAxn8fgPMMxM2A.jpg"&gt;&lt;/p&gt;&lt;p&gt;</w:t>
      </w:r>
      <w:r>
        <w:rPr>
          <w:sz w:val="32"/>
          <w:szCs w:val="32"/>
        </w:rPr>
        <w:t>记忆与遗忘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追求永恒且完美之旅上，我们也常常不得不面对选择。一方面，我们渴望捕捉住那些瞬间，将其转化为持久值得回味的话题；另一方面，我们知道有些事物无法长留，只能留给记忆。这正如天文学家捕捉流动中的彗星，就像诗人用笔记录流逝岁月一般，每一次触摸都充满了抒情与思考。当我们凝视那些快要消失于记忆边缘的事情时，也许可以听到“匪我思存”背后的呼唤，那是一种宁静而坚定的承诺，无论未来如何变化，这份怀念将永远陪伴着我们。</w:t>
      </w:r>
      <w:r>
        <w:rPr>
          <w:sz w:val="32"/>
          <w:szCs w:val="32"/>
        </w:rPr>
        <w:t>&lt;/p&gt;&lt;p&gt;&lt;img src="/static-img/-aJWKboGXrIgPsIqOuPjH97Fxt-gT3HzktoNDILDONkj85Bw7THQmouFNYYqZTT8e6pj58zTcJu9Akd8jLYRQmrF-X7rnY_ZgYolbJ0nnzvvgEh7s2xHWLlNtmnh6xTjvg6drkff61RvJCi-tzv7_0XSyaYFdsjdBwTr9ILy7v-tvWMwZFMrNSil864WTmewCqXhlztCMAxn8fgPMMxM2A.jpg"&gt;&lt;/p&gt;&lt;p&gt;</w:t>
      </w:r>
      <w:r>
        <w:rPr>
          <w:sz w:val="32"/>
          <w:szCs w:val="32"/>
        </w:rPr>
        <w:t>宇宙之歌，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生活在地球上，但每个人的故事都是独特而丰富多彩。就像众多繁复交织成一首宏大的交响乐曲，每个人都是这首歌曲中不可或缺的一个音符。当他们通过自己的努力，为社会贡献出属于自己的一段篇章时，他们就在不知不觉间写下了自己生命中的奇迹。而这一切，都发生在那个辽阔无垠、又那么亲近可触及的地方——地球上，那片由数十亿颗白色矩形灯笼组成的地图，用来指引方向，同时也成为了一种精神上的支柱，让世间万物都显得更加温馨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星辰下的孤独：</w:t>
      </w:r>
      <w:r>
        <w:rPr>
          <w:sz w:val="32"/>
          <w:szCs w:val="32"/>
        </w:rPr>
        <w:t xml:space="preserve">starlight_02  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83989-</w:t>
      </w:r>
      <w:r>
        <w:rPr>
          <w:sz w:val="32"/>
          <w:szCs w:val="32"/>
        </w:rPr>
        <w:t>星辰下的孤独星光璀璨匪我思存的诗意旅途</w:t>
      </w:r>
      <w:r>
        <w:rPr>
          <w:sz w:val="32"/>
          <w:szCs w:val="32"/>
        </w:rPr>
        <w:t>.doc" rel="alternate" download="583989-</w:t>
      </w:r>
      <w:r>
        <w:rPr>
          <w:sz w:val="32"/>
          <w:szCs w:val="32"/>
        </w:rPr>
        <w:t>星辰下的孤独星光璀璨匪我思存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