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台到卧室到厨房的家居装修温馨舒适的生活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卧室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厨房：家居装修的全程指南</w:t>
      </w:r>
      <w:r>
        <w:rPr>
          <w:sz w:val="32"/>
          <w:szCs w:val="32"/>
        </w:rPr>
        <w:t>&lt;/p&gt;&lt;p&gt;&lt;img src="/static-img/U63IW0viOkdId9LcKo547ZHjDhST1wh10hrkBbWaOMXIR2Tyd635OMZlrN0mcPHe.png"&gt;&lt;/p&gt;&lt;p&gt;</w:t>
      </w:r>
      <w:r>
        <w:rPr>
          <w:sz w:val="32"/>
          <w:szCs w:val="32"/>
        </w:rPr>
        <w:t>如何规划一个完美的家居空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开始任何装修工作之前，我们需要清楚地了解自己想要达到的目标。对于很多家庭来说，拥有一个既美观又实用的家居空间是他们最大的愿望。这个过程可以分为几个关键阶段，每个阶段都需要精心考虑和规划。</w:t>
      </w:r>
      <w:r>
        <w:rPr>
          <w:sz w:val="32"/>
          <w:szCs w:val="32"/>
        </w:rPr>
        <w:t>&lt;/p&gt;&lt;p&gt;&lt;img src="/static-img/mKiXukwuk8TsVRhiORmpfZHjDhST1wh10hrkBbWaOMXIR2Tyd635OMZlrN0mcPHe.jpg"&gt;&lt;/p&gt;&lt;p&gt;</w:t>
      </w:r>
      <w:r>
        <w:rPr>
          <w:sz w:val="32"/>
          <w:szCs w:val="32"/>
        </w:rPr>
        <w:t>首先，我们要想象一下我们希望我们的家具布局是什么样的。这不仅包括房间之间的流线，还包括每个房间内物品摆放的位置。比如，从阳台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卧室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厨房，这三个区域通常是家庭生活中不可或缺的一部分，它们各自有不同的需求和特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阳台设计得既实用又浪漫？</w:t>
      </w:r>
      <w:r>
        <w:rPr>
          <w:sz w:val="32"/>
          <w:szCs w:val="32"/>
        </w:rPr>
        <w:t>&lt;/p&gt;&lt;p&gt;&lt;img src="/static-img/Zqr7nEkW3RW8Ez7EeXuw95HjDhST1wh10hrkBbWaOMXIR2Tyd635OMZlrN0mcPHe.jpg"&gt;&lt;/p&gt;&lt;p&gt;</w:t>
      </w:r>
      <w:r>
        <w:rPr>
          <w:sz w:val="32"/>
          <w:szCs w:val="32"/>
        </w:rPr>
        <w:t>如果你对你的阳台没有足够的关注，你可能会错过了一次创造一个温馨小角落的大好机会。选择一些舒适的小椅子和一张长方形桌子，可以让你在寒冷的冬日里享受一杯热茶，或是在炎热夏天阅读一本书。而且，不要忘了添加一些绿植，它们不仅能净化空气，而且还能给你的生活带来更多自然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打造梦幻般的卧室环境？</w:t>
      </w:r>
      <w:r>
        <w:rPr>
          <w:sz w:val="32"/>
          <w:szCs w:val="32"/>
        </w:rPr>
        <w:t>&lt;/p&gt;&lt;p&gt;&lt;img src="/static-img/ZoAXESSsH98lykVyKx4bN5HjDhST1wh10hrkBbWaOMXIR2Tyd635OMZlrN0mcPHe.jpg"&gt;&lt;/p&gt;&lt;p&gt;</w:t>
      </w:r>
      <w:r>
        <w:rPr>
          <w:sz w:val="32"/>
          <w:szCs w:val="32"/>
        </w:rPr>
        <w:t>卧室是我们休息的地方，是我们与世界隔绝的一个小宇宙。在这里，我们应该尽量减少噪音、光线，并且营造出一种宁静祥和的情绪氛围。你可以选择柔软的地毯，用灯光来营造一种安静而神秘的情绪；或者，使用植物壁纸，让整个空间充满生机与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设计厨房以提高效率？</w:t>
      </w:r>
      <w:r>
        <w:rPr>
          <w:sz w:val="32"/>
          <w:szCs w:val="32"/>
        </w:rPr>
        <w:t>&lt;/p&gt;&lt;p&gt;&lt;img src="/static-img/-k_eh0FIHnSzw_02ayk5KZHjDhST1wh10hrkBbWaOMXIR2Tyd635OMZlrN0mcPHe.png"&gt;&lt;/p&gt;&lt;p&gt;</w:t>
      </w:r>
      <w:r>
        <w:rPr>
          <w:sz w:val="32"/>
          <w:szCs w:val="32"/>
        </w:rPr>
        <w:t>厨房是家庭活动中心之一，在这里，人们经常进行烹饪、准备餐食以及社交。如果你的厨房面积有限，那么利用高效率设备就尤为重要，比如安装智能冰箱、微波炉等，以节省时间并提高整体效率。此外，加上一些开放式储物解决方案，如悬挂架或抽屉组合，将有助于保持清洁并保持必要事物随时可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些区域有效连接起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个房间都有其独特性，但它们也需要通过通道相连，使得整个家的流动性良好。在做这方面的时候，最好的方法就是根据实际情况进行调整，比如使用相同材料作为墙面，以及在颜色搭配上寻求协调，这些都是确保不同区域之间无缝连接的手段之一。此外，不断地尝试找到那些能够跨越多个区域的问题解决方案，也是一个非常值得推荐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的目标是什么，只要你遵循这些基本原则，并根据自己的喜好进行调整，你就能创建出一个从阳台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卧室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厨房完美结合的家园。在这个过程中，记住耐心和细节至关重要，因为它直接影响着最终结果——一个既实用又令人愉悦的地方，在那里，你可以放松身心，与亲朋好友共度快乐时光。</w:t>
      </w:r>
      <w:r>
        <w:rPr>
          <w:sz w:val="32"/>
          <w:szCs w:val="32"/>
        </w:rPr>
        <w:t>&lt;/p&gt;&lt;p&gt;&lt;a href = "/doc/583992-</w:t>
      </w:r>
      <w:r>
        <w:rPr>
          <w:sz w:val="32"/>
          <w:szCs w:val="32"/>
        </w:rPr>
        <w:t>阳台到卧室到厨房的家居装修温馨舒适的生活空间</w:t>
      </w:r>
      <w:r>
        <w:rPr>
          <w:sz w:val="32"/>
          <w:szCs w:val="32"/>
        </w:rPr>
        <w:t>.doc" rel="alternate" download="583992-</w:t>
      </w:r>
      <w:r>
        <w:rPr>
          <w:sz w:val="32"/>
          <w:szCs w:val="32"/>
        </w:rPr>
        <w:t>阳台到卧室到厨房的家居装修温馨舒适的生活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