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窗边的小豆豆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温馨家园里的小小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馨家园里的小小奇迹</w:t>
      </w:r>
      <w:r>
        <w:rPr>
          <w:sz w:val="32"/>
          <w:szCs w:val="32"/>
        </w:rPr>
        <w:t>&lt;/p&gt;&lt;p&gt;&lt;img src="/static-img/vZXmZktY2KRq9w3v_BxJ7u6jWP0-kM1a1kIJAgDDX0UdrMWvHE4Ul-3QgK8EmqZY.jpg"&gt;&lt;/p&gt;&lt;p&gt;</w:t>
      </w:r>
      <w:r>
        <w:rPr>
          <w:sz w:val="32"/>
          <w:szCs w:val="32"/>
        </w:rPr>
        <w:t>在一个宁静的下午，阳光透过窗帘的缝隙洒落在一张老式书桌上，一本旧书吸引了我走近。它的封面已经泛黄，边缘剪裁不齐，但我却被它那独特的名字所吸引：《窗边的小豆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打开这本书，我发现里面并不是文字，而是一系列关于小豆豆们日常生活的小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谁会写这样的故事呢？是家里的孩子吗，是邻居的老人吗？抑或是某个热爱自然的人？这些问题在我的脑海中不断闪烁，同时我开始阅读这本充满神秘感的小册子。</w:t>
      </w:r>
      <w:r>
        <w:rPr>
          <w:sz w:val="32"/>
          <w:szCs w:val="32"/>
        </w:rPr>
        <w:t>&lt;/p&gt;&lt;p&gt;&lt;img src="/static-img/-Jkib0d58Q7jXusaoC5-1e6jWP0-kM1a1kIJAgDDX0UdrMWvHE4Ul-3QgK8EmqZY.jpg"&gt;&lt;/p&gt;&lt;p&gt;</w:t>
      </w:r>
      <w:r>
        <w:rPr>
          <w:sz w:val="32"/>
          <w:szCs w:val="32"/>
        </w:rPr>
        <w:t>每篇短文都像是一个精致的手工艺品，每一个词语都经过细心挑选，每一句话都蕴含着深刻的情感。在《窗边的小豆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，小豆豆们并非真的存在于现实世界，它们只是作者用来表达自己对自然、对生命的一种无限向往和敬畏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阅读的深入，我发现这个故事背后隐藏着一种哲学思考。那就是，即使我们身处城市繁华之中，也可以通过想象力找到内心深处那份与大自然相连的心灵港湾。这也许正是我需要寻找的一个答案——如何在现代社会保持与自然沟通和平衡？</w:t>
      </w:r>
      <w:r>
        <w:rPr>
          <w:sz w:val="32"/>
          <w:szCs w:val="32"/>
        </w:rPr>
        <w:t>&lt;/p&gt;&lt;p&gt;&lt;img src="/static-img/BU7wYmr1X220-Y-Dd3ple-6jWP0-kM1a1kIJAgDDX0UdrMWvHE4Ul-3QgK8EmqZY.jpg"&gt;&lt;/p&gt;&lt;p&gt;</w:t>
      </w:r>
      <w:r>
        <w:rPr>
          <w:sz w:val="32"/>
          <w:szCs w:val="32"/>
        </w:rPr>
        <w:t>《窗边的小豆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并不仅仅是一本简单的童话，它更像是给那些渴望探索自我、追求精神慰藉的人的一封信。每当我感到压力山大或者情绪低落时，这些简短而又富有哲理的话语就会如同一股清新的风，让我的心情得到净化和安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将这本小册子放回原位时，我意识到，无论我们身处何方，只要拥有这样的故事，就能让我们的灵魂得以飞翔，不受物质世界束缚。在这个快节奏、竞争激烈的大时代，我们真的需要更多这样的“小蓝色”的力量去支撑我们的内心世界。我相信，《窗边的小豆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存在，将会为更多人带去希望和安慰。</w:t>
      </w:r>
      <w:r>
        <w:rPr>
          <w:sz w:val="32"/>
          <w:szCs w:val="32"/>
        </w:rPr>
        <w:t>&lt;/p&gt;&lt;p&gt;&lt;img src="/static-img/PHDrWI-5zOZ1es3QqgZpse6jWP0-kM1a1kIJAgDDX0UdrMWvHE4Ul-3QgK8EmqZY.jpg"&gt;&lt;/p&gt;&lt;p&gt;&lt;a href = "/doc/584051-</w:t>
      </w:r>
      <w:r>
        <w:rPr>
          <w:sz w:val="32"/>
          <w:szCs w:val="32"/>
        </w:rPr>
        <w:t>窗边的小豆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温馨家园里的小小奇迹</w:t>
      </w:r>
      <w:r>
        <w:rPr>
          <w:sz w:val="32"/>
          <w:szCs w:val="32"/>
        </w:rPr>
        <w:t>.doc" rel="alternate" download="584051-</w:t>
      </w:r>
      <w:r>
        <w:rPr>
          <w:sz w:val="32"/>
          <w:szCs w:val="32"/>
        </w:rPr>
        <w:t>窗边的小豆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温馨家园里的小小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