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宠儿偏执王爷的团宠医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帝都中，有一座被遗忘的宫殿，隐藏着一个关于偏执与宠儿、医术与爱情的小小传奇。这个故事讲述的是偏执王爷和他的团宠医妃之间错综复杂的情感纠葛。</w:t>
      </w:r>
      <w:r>
        <w:rPr>
          <w:sz w:val="32"/>
          <w:szCs w:val="32"/>
        </w:rPr>
        <w:t>&lt;/p&gt;&lt;p&gt;&lt;img src="/static-img/g69pMzAKQorsLTKyF9w7QsdgxVfNaXXoWHF-VDfQB7rszBlOLmL73fM92WpEnb6P.jpg"&gt;&lt;/p&gt;&lt;p&gt;</w:t>
      </w:r>
      <w:r>
        <w:rPr>
          <w:sz w:val="32"/>
          <w:szCs w:val="32"/>
        </w:rPr>
        <w:t>段落一：偏执王爷的世界</w:t>
      </w:r>
      <w:r>
        <w:rPr>
          <w:sz w:val="32"/>
          <w:szCs w:val="32"/>
        </w:rPr>
        <w:t>&lt;/p&gt;&lt;p&gt;</w:t>
      </w:r>
      <w:r>
        <w:rPr>
          <w:sz w:val="32"/>
          <w:szCs w:val="32"/>
        </w:rPr>
        <w:t>自幼丧父，年少即位的王爷李昂，从未有过温柔的一面。他只相信力量和权力，而非人情。然而，他对待自己的宠儿却另当别论。在他心目中，那个聪明伶俐的小姑娘，是唯一能理解并陪伴他的存在。</w:t>
      </w:r>
      <w:r>
        <w:rPr>
          <w:sz w:val="32"/>
          <w:szCs w:val="32"/>
        </w:rPr>
        <w:t>&lt;/p&gt;&lt;p&gt;&lt;img src="/static-img/E_AHRUd6UFXTcOV43iuhvsdgxVfNaXXoWHF-VDfQB7r9zq9AN2uKlXpPlGMEdRwgK8zutBl8vmVGcfkHinI0Ffr7w91PlazaJszBBKoTtQgY7vTBc8F5it9ndqzs-BhTnYoA-Bsln4VN3RRzKkGvzacWr3OonFr9l400CYnRPasqujEOixyUtd0RqC-0qwgGAkkmQD54zuB-Pwnf2vXa7GUWFrZ_4x-v5hxsz4JzCg_SzHr9ijl0leTGmT9E9TGM.jpg"&gt;&lt;/p&gt;&lt;p&gt;</w:t>
      </w:r>
      <w:r>
        <w:rPr>
          <w:sz w:val="32"/>
          <w:szCs w:val="32"/>
        </w:rPr>
        <w:t>段落二：团宠医妃的成长</w:t>
      </w:r>
      <w:r>
        <w:rPr>
          <w:sz w:val="32"/>
          <w:szCs w:val="32"/>
        </w:rPr>
        <w:t>&lt;/p&gt;&lt;p&gt;</w:t>
      </w:r>
      <w:r>
        <w:rPr>
          <w:sz w:val="32"/>
          <w:szCs w:val="32"/>
        </w:rPr>
        <w:t>那名小姑娘，就是后来的医妃林雨。她从一个孤儿院里的孩子，一步步通过努力学习和实践，成为了一名优秀的大夫。在宫廷里，她以治愈百姓之病而闻名。而她的忠诚与智慧，也逐渐赢得了偏执王爷的心。</w:t>
      </w:r>
      <w:r>
        <w:rPr>
          <w:sz w:val="32"/>
          <w:szCs w:val="32"/>
        </w:rPr>
        <w:t>&lt;/p&gt;&lt;p&gt;&lt;img src="/static-img/AuSqk1O8ZTYP6hVdkkswUMdgxVfNaXXoWHF-VDfQB7r9zq9AN2uKlXpPlGMEdRwgK8zutBl8vmVGcfkHinI0Ffr7w91PlazaJszBBKoTtQgY7vTBc8F5it9ndqzs-BhTnYoA-Bsln4VN3RRzKkGvzacWr3OonFr9l400CYnRPasqujEOixyUtd0RqC-0qwgGAkkmQD54zuB-Pwnf2vXa7GUWFrZ_4x-v5hxsz4JzCg_SzHr9ijl0leTGmT9E9TGM.jpg"&gt;&lt;/p&gt;&lt;p&gt;</w:t>
      </w:r>
      <w:r>
        <w:rPr>
          <w:sz w:val="32"/>
          <w:szCs w:val="32"/>
        </w:rPr>
        <w:t>段落三：爱情在暗处萌芽</w:t>
      </w:r>
      <w:r>
        <w:rPr>
          <w:sz w:val="32"/>
          <w:szCs w:val="32"/>
        </w:rPr>
        <w:t>&lt;/p&gt;&lt;p&gt;</w:t>
      </w:r>
      <w:r>
        <w:rPr>
          <w:sz w:val="32"/>
          <w:szCs w:val="32"/>
        </w:rPr>
        <w:t>随着时间的流逝，两人的关系由初见到相知，再到深厚。尽管王爷始终保持着冷漠，但林雨能够看透他的内心，她知道他其实是最需要有人理解的人。但她也明白，在这个古老传统严苛的朝堂上，要让他们真正在一起，并不容易。</w:t>
      </w:r>
      <w:r>
        <w:rPr>
          <w:sz w:val="32"/>
          <w:szCs w:val="32"/>
        </w:rPr>
        <w:t>&lt;/p&gt;&lt;p&gt;&lt;img src="/static-img/SSWUCxn1gGz8u7SVntJuFcdgxVfNaXXoWHF-VDfQB7r9zq9AN2uKlXpPlGMEdRwgK8zutBl8vmVGcfkHinI0Ffr7w91PlazaJszBBKoTtQgY7vTBc8F5it9ndqzs-BhTnYoA-Bsln4VN3RRzKkGvzacWr3OonFr9l400CYnRPasqujEOixyUtd0RqC-0qwgGAkkmQD54zuB-Pwnf2vXa7GUWFrZ_4x-v5hxsz4JzCg_SzHr9ijl0leTGmT9E9TGM.png"&gt;&lt;/p&gt;&lt;p&gt;</w:t>
      </w:r>
      <w:r>
        <w:rPr>
          <w:sz w:val="32"/>
          <w:szCs w:val="32"/>
        </w:rPr>
        <w:t>段落四：免费阅读全文</w:t>
      </w:r>
      <w:r>
        <w:rPr>
          <w:sz w:val="32"/>
          <w:szCs w:val="32"/>
        </w:rPr>
        <w:t>&lt;/p&gt;&lt;p&gt;</w:t>
      </w:r>
      <w:r>
        <w:rPr>
          <w:sz w:val="32"/>
          <w:szCs w:val="32"/>
        </w:rPr>
        <w:t>就像是这篇故事一样，不可思议的事情总是在意料之外发生。当你以为一切都是如此简单时，却发现自己已经深陷其中无法脱身。这正如《偏执王爷的团宠医妃》这本书，它似乎只是一个关于帝制生活的小说，但实际上却包含了更多更深层次的情感和哲理。当你打开它，无疑会走进一个充满惊喜与感动的小世界。</w:t>
      </w:r>
      <w:r>
        <w:rPr>
          <w:sz w:val="32"/>
          <w:szCs w:val="32"/>
        </w:rPr>
        <w:t>&lt;/p&gt;&lt;p&gt;&lt;img src="/static-img/7-I34ZVa50Je8i_R2sgRZMdgxVfNaXXoWHF-VDfQB7r9zq9AN2uKlXpPlGMEdRwgK8zutBl8vmVGcfkHinI0Ffr7w91PlazaJszBBKoTtQgY7vTBc8F5it9ndqzs-BhTnYoA-Bsln4VN3RRzKkGvzacWr3OonFr9l400CYnRPasqujEOixyUtd0RqC-0qwgGAkkmQD54zuB-Pwnf2vXa7GUWFrZ_4x-v5hxsz4JzCg_SzHr9ijl0leTGmT9E9TGM.jpg"&gt;&lt;/p&gt;&lt;p&gt;</w:t>
      </w:r>
      <w:r>
        <w:rPr>
          <w:sz w:val="32"/>
          <w:szCs w:val="32"/>
        </w:rPr>
        <w:t>段落五：结局揭晓</w:t>
      </w:r>
      <w:r>
        <w:rPr>
          <w:sz w:val="32"/>
          <w:szCs w:val="32"/>
        </w:rPr>
        <w:t>&lt;/p&gt;&lt;p&gt;</w:t>
      </w:r>
      <w:r>
        <w:rPr>
          <w:sz w:val="32"/>
          <w:szCs w:val="32"/>
        </w:rPr>
        <w:t>终于，在一次偶然机会下，林雨展示出了她真正的心意，以及她所拥有的无比能力。这次机会，让两人之间的情感线索紧密相连，最终，他们共同走上了幸福婚姻之路。但是，这份幸福并不轻易获得，它背后隐藏着无数艰辛和挑战，只有那些真正懂得珍惜的人才能体会到这种感情所带来的甜蜜与安宁。</w:t>
      </w:r>
      <w:r>
        <w:rPr>
          <w:sz w:val="32"/>
          <w:szCs w:val="32"/>
        </w:rPr>
        <w:t>&lt;/p&gt;&lt;p&gt;</w:t>
      </w:r>
      <w:r>
        <w:rPr>
          <w:sz w:val="32"/>
          <w:szCs w:val="32"/>
        </w:rPr>
        <w:t>每个人物都像是一张精致的手工艺品，每个细节都经过精心雕琢。在《偏执王</w:t>
      </w:r>
      <w:r>
        <w:rPr>
          <w:sz w:val="32"/>
          <w:szCs w:val="32"/>
        </w:rPr>
        <w:t>cky&amp;#39;s teamy</w:t>
      </w:r>
      <w:r>
        <w:rPr>
          <w:sz w:val="32"/>
          <w:szCs w:val="32"/>
        </w:rPr>
        <w:t>免费阅读全文》这本书里，你可以找到这样的故事，这样的人物，以及这样的爱情。你是否愿意加入他们这个神秘又温暖的小宇宙，用你的眼光去解读每一次转折，每一次选择？</w:t>
      </w:r>
      <w:r>
        <w:rPr>
          <w:sz w:val="32"/>
          <w:szCs w:val="32"/>
        </w:rPr>
        <w:t>&lt;/p&gt;&lt;p&gt;&lt;a href = "/doc/584111-</w:t>
      </w:r>
      <w:r>
        <w:rPr>
          <w:sz w:val="32"/>
          <w:szCs w:val="32"/>
        </w:rPr>
        <w:t>逆袭宠儿偏执王爷的团宠医妃</w:t>
      </w:r>
      <w:r>
        <w:rPr>
          <w:sz w:val="32"/>
          <w:szCs w:val="32"/>
        </w:rPr>
        <w:t>.doc" rel="alternate" download="584111-</w:t>
      </w:r>
      <w:r>
        <w:rPr>
          <w:sz w:val="32"/>
          <w:szCs w:val="32"/>
        </w:rPr>
        <w:t>逆袭宠儿偏执王爷的团宠医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