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传说中的香料与豆荚之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：传说中的香料与豆荚之间的奇遇</w:t>
      </w:r>
      <w:r>
        <w:rPr>
          <w:sz w:val="32"/>
          <w:szCs w:val="32"/>
        </w:rPr>
        <w:t>&lt;/p&gt;&lt;p&gt;&lt;img src="/static-img/K5mPBcZQtt-ZCA8IuspLNa2BuInh73ZsK2zATmzOCu1s6g-noK9YNmIxjWonjMSQ.jpg"&gt;&lt;/p&gt;&lt;p&gt;</w:t>
      </w:r>
      <w:r>
        <w:rPr>
          <w:sz w:val="32"/>
          <w:szCs w:val="32"/>
        </w:rPr>
        <w:t>在一个遥远的年代，有一种名为“沉香”的珍贵木材，它以其独特的香味和坚硬的质地闻名于世。然而，除了这块神秘木材之外，还有另一种与它紧密相关的事物，那就是“沉香豌”。这个名字听起来像是一个古老而神秘的地方，但其实，它是一种特殊的植物，其豆荚含有着独特且强烈的芳香，这些芳香甚至被认为能够驱散恶劣气息，带来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沉香豌之谜</w:t>
      </w:r>
      <w:r>
        <w:rPr>
          <w:sz w:val="32"/>
          <w:szCs w:val="32"/>
        </w:rPr>
        <w:t>&lt;/p&gt;&lt;p&gt;&lt;img src="/static-img/GVglP16E5riHdu6X5pEmBK2BuInh73ZsK2zATmzOCu1s6g-noK9YNmIxjWonjMSQ.jpeg"&gt;&lt;/p&gt;&lt;p&gt;</w:t>
      </w:r>
      <w:r>
        <w:rPr>
          <w:sz w:val="32"/>
          <w:szCs w:val="32"/>
        </w:rPr>
        <w:t>沉香豌并不是一颗普通的小豆荚，它所蕴含的情感和故事则是非凡无比。在某个小村庄中，一位年迈但聪明如故的农夫，他拥有了一片被人遗忘了多年的田地。他决定尝试种植这些看似不起眼的小豆荚，以此来纪念他的祖先。而当这些小豆荚长成后，不仅它们美丽异常，更重要的是，他们释放出一种既温暖又清新的气息。这股力量让整个村庄的人们都受益匪浅，他们开始寻找那些隐藏在自然深处、等待被发现的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传说中的药草</w:t>
      </w:r>
      <w:r>
        <w:rPr>
          <w:sz w:val="32"/>
          <w:szCs w:val="32"/>
        </w:rPr>
        <w:t>&lt;/p&gt;&lt;p&gt;&lt;img src="/static-img/RAdvRDrx_cDejyTpRfOoaq2BuInh73ZsK2zATmzOCu1s6g-noK9YNmIxjWonjMSQ.jpg"&gt;&lt;/p&gt;&lt;p&gt;</w:t>
      </w:r>
      <w:r>
        <w:rPr>
          <w:sz w:val="32"/>
          <w:szCs w:val="32"/>
        </w:rPr>
        <w:t>在古代医书中提到过许多关于治愈疾病的手段，其中就包括用“沉 香”制作的一系列药剂。人们相信这种树脂可以净化心灵，让人精神焕发。而对于“沉 香 豌”，虽然没有直接证据表明它具有类似的功效，但人们仍然将其视作一种能够净化环境、带给宁静的心灵食粮。当有人感到沮丧或焦虑时，只要他们能找到一粒这样的小豆荚，就会感觉到身心都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化探索</w:t>
      </w:r>
      <w:r>
        <w:rPr>
          <w:sz w:val="32"/>
          <w:szCs w:val="32"/>
        </w:rPr>
        <w:t>&lt;/p&gt;&lt;p&gt;&lt;img src="/static-img/52VmhsMjTygNOfMZGBe8BK2BuInh73ZsK2zATmzOCu1s6g-noK9YNmIxjWonjMSQ.png"&gt;&lt;/p&gt;&lt;p&gt;</w:t>
      </w:r>
      <w:r>
        <w:rPr>
          <w:sz w:val="32"/>
          <w:szCs w:val="32"/>
        </w:rPr>
        <w:t>随着时间流逝，“沉 香 豌”也逐渐融入了人类文明中。不同地区对它进行了不同的解读，有的地方将其视作爱情誓言，而有的地方则将其作为家庭团聚不可或缺的一部分。在某些节日里，人们会根据传统习俗，将这些小豆荚编织成装饰品，用以庆祝团圆。此外，由于它们独特而持久的地理信息性质，使得考古学家也非常重视这些遗留下来的记忆碎片，因为它们提供了了解过去社会生活方式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现代应用</w:t>
      </w:r>
      <w:r>
        <w:rPr>
          <w:sz w:val="32"/>
          <w:szCs w:val="32"/>
        </w:rPr>
        <w:t>&lt;/p&gt;&lt;p&gt;&lt;img src="/static-img/9CimPAVJU-vEtWSw0TvSmK2BuInh73ZsK2zATmzOCu1s6g-noK9YNmIxjWonjMSQ.png"&gt;&lt;/p&gt;&lt;p&gt;</w:t>
      </w:r>
      <w:r>
        <w:rPr>
          <w:sz w:val="32"/>
          <w:szCs w:val="32"/>
        </w:rPr>
        <w:t>尽管已经进入数字时代，但是自然界还是给予我们许多惊喜。一旦科学家们认识到了这种植物及其果实所蕴含的情感价值，就开始研究如何利用现代技术去保护和发展这一资源。例如，在一些高科技园区内，可以通过精准农业技术来提高产量，同时减少对环境造成影响。此外，这种植物还可能用于心理健康领域，因为科学研究表明，与大自然互动可以提升人的幸福感，并减轻压力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沉 香 豌”时，我们不仅是在讨论一朵花、一颗果实，更是在探讨人类与自然之间永恒且复杂的情感纽带。正如世界上还有很多未知等待我们的发现一样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沈 香 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一个未竟的大事业——让我们一起期待那个时候，当我们走进森林，每个人都会拥有一把属于自己的定向仪，然后再次找到那份充满爱意、清新芬芳的小世界。如果你愿意，我建议你现在就去寻找你的第一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沈 香 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吧，也许就在你的脚下，或许就在你的心里，从此以后，你就会拥有一个全新的世界观——每一次呼吸，都能闻到那淡淡而悠长的声音，如同生命本身一样纯净无瑕。</w:t>
      </w:r>
      <w:r>
        <w:rPr>
          <w:sz w:val="32"/>
          <w:szCs w:val="32"/>
        </w:rPr>
        <w:t>&lt;/p&gt;&lt;p&gt;&lt;a href = "/doc/584186-</w:t>
      </w:r>
      <w:r>
        <w:rPr>
          <w:sz w:val="32"/>
          <w:szCs w:val="32"/>
        </w:rPr>
        <w:t>沉香豌传说中的香料与豆荚之间的奇遇</w:t>
      </w:r>
      <w:r>
        <w:rPr>
          <w:sz w:val="32"/>
          <w:szCs w:val="32"/>
        </w:rPr>
        <w:t>.doc" rel="alternate" download="584186-</w:t>
      </w:r>
      <w:r>
        <w:rPr>
          <w:sz w:val="32"/>
          <w:szCs w:val="32"/>
        </w:rPr>
        <w:t>沉香豌传说中的香料与豆荚之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