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的药草之旅揭秘治病记中的奇效方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fL7fQR8IjyvjccY95Le6M5HjDhST1wh10hrkBbWaOMXIR2Tyd635OMZlrN0mcPHe.jpg"&gt;&lt;/p&gt;&lt;p&gt;</w:t>
      </w:r>
      <w:r>
        <w:rPr>
          <w:sz w:val="32"/>
          <w:szCs w:val="32"/>
        </w:rPr>
        <w:t>在古代的医药世界里，相府千金不仅以其卓越的医学知识和慈善心灵著称，更因其治愈无数患者而传颂。在这篇文章中，我们将深入探索“相府千金治病记”中的精髓，以及它如何影响了后世人们对医疗事业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相府千金：古代医学的新希望</w:t>
      </w:r>
      <w:r>
        <w:rPr>
          <w:sz w:val="32"/>
          <w:szCs w:val="32"/>
        </w:rPr>
        <w:t>&lt;/p&gt;&lt;p&gt;&lt;img src="/static-img/1yJIPap1U5OqUcRh7D0ayZHjDhST1wh10hrkBbWaOMXIR2Tyd635OMZlrN0mcPHe.jpg"&gt;&lt;/p&gt;&lt;p&gt;</w:t>
      </w:r>
      <w:r>
        <w:rPr>
          <w:sz w:val="32"/>
          <w:szCs w:val="32"/>
        </w:rPr>
        <w:t>在遥远的古代，医药界一直被视为一种神秘而复杂的事物。然而，有着非凡天赋与坚韧意志的相府千金，却打破了这一刻度。她凭借自身扎实的人文知识和细腻的心理洞察力，不断推动着当时医疗技术向前发展。她的名字，就像一道光芒，在历史长河中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治病之路：智慧与汗水</w:t>
      </w:r>
      <w:r>
        <w:rPr>
          <w:sz w:val="32"/>
          <w:szCs w:val="32"/>
        </w:rPr>
        <w:t>&lt;/p&gt;&lt;p&gt;&lt;img src="/static-img/UYBnvpwjUki2I9_ffSFy4ZHjDhST1wh10hrkBbWaOMXIR2Tyd635OMZlrN0mcPHe.jpg"&gt;&lt;/p&gt;&lt;p&gt;</w:t>
      </w:r>
      <w:r>
        <w:rPr>
          <w:sz w:val="32"/>
          <w:szCs w:val="32"/>
        </w:rPr>
        <w:t>对于每一个患病者来说，都有着相同的一种渴望——健康。但是，在那个时代，疾病常常是不可预测且难以克服的敌人。而正是在这种背景下，相府千金展现出了她独特的人格魅力和医术高超。通过深厚的人文素养，她能够从患者的情绪变化中感知到他们身体状况，并运用先进的手段来治疗各种各样的疾病。她所采用的方法既包括传统医学，也融合了自然疗法，这使得她的治疗方案既科学又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笔趣阁里的奇迹</w:t>
      </w:r>
      <w:r>
        <w:rPr>
          <w:sz w:val="32"/>
          <w:szCs w:val="32"/>
        </w:rPr>
        <w:t>&lt;/p&gt;&lt;p&gt;&lt;img src="/static-img/uwYdTZO1YsDvhObGS19TepHjDhST1wh10hrkBbWaOMXIR2Tyd635OMZlrN0mcPHe.jpg"&gt;&lt;/p&gt;&lt;p&gt;</w:t>
      </w:r>
      <w:r>
        <w:rPr>
          <w:sz w:val="32"/>
          <w:szCs w:val="32"/>
        </w:rPr>
        <w:t>在笔趣阁这个充满文学氛围的地方，每一次开卷都像是进入了一片新的世界。在这里，每个字每句话都是作者情感与智慧的结晶，而“相府千金治病记”正是其中最引人入胜的一部分。这本书详细记录了她如何使用草药进行治疗，以及这些草药背后的故事，它们如何被发现并应用于现代医学。这样的描述不仅让读者了解到了古人的生活方式，还让我们对那些曾经被忽视的小技巧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启迪后世：文化遗产与创新精神</w:t>
      </w:r>
      <w:r>
        <w:rPr>
          <w:sz w:val="32"/>
          <w:szCs w:val="32"/>
        </w:rPr>
        <w:t>&lt;/p&gt;&lt;p&gt;&lt;img src="/static-img/PQfxGxJaGpyJDEz811mf0pHjDhST1wh10hrkBbWaOMXIR2Tyd635OMZlrN0mcPHe.jpg"&gt;&lt;/p&gt;&lt;p&gt;</w:t>
      </w:r>
      <w:r>
        <w:rPr>
          <w:sz w:val="32"/>
          <w:szCs w:val="32"/>
        </w:rPr>
        <w:t>随着时间流逝，“相府千金治病记”的影响逐渐扩散到了更广泛的地理范围内。她那专注于人类福祉以及不断追求卓越的心态，对后来的许多医生产生了深远影响。而今天，当我们面临由科技带来的快速变化时，那些关于传统手工艺和自然疗法的声音也重新响起，让我们意识到学习过去并结合现代科技，是实现真正创新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”，不仅是一部关于古代医学历史的小说，更是一本包含丰富信息资源的手册，为读者提供了一次穿越回去体验同时也是思考未来的机会。在这个过程中，无论是对历史研究还是对于未来发展，我们都能从中获得宝贵启示。此外，由于篇幅限制，本文只提供了一小部分内容，但相信通过阅读完整版本，我们会发现更多隐藏在文字间蕴含的情感和智慧，从而更加深刻地理解“相府 千 金 的 药 草 之 旅”。</w:t>
      </w:r>
      <w:r>
        <w:rPr>
          <w:sz w:val="32"/>
          <w:szCs w:val="32"/>
        </w:rPr>
        <w:t>&lt;/p&gt;&lt;p&gt;&lt;a href = "/doc/584222-</w:t>
      </w:r>
      <w:r>
        <w:rPr>
          <w:sz w:val="32"/>
          <w:szCs w:val="32"/>
        </w:rPr>
        <w:t>相府千金的药草之旅揭秘治病记中的奇效方剂</w:t>
      </w:r>
      <w:r>
        <w:rPr>
          <w:sz w:val="32"/>
          <w:szCs w:val="32"/>
        </w:rPr>
        <w:t>.doc" rel="alternate" download="584222-</w:t>
      </w:r>
      <w:r>
        <w:rPr>
          <w:sz w:val="32"/>
          <w:szCs w:val="32"/>
        </w:rPr>
        <w:t>相府千金的药草之旅揭秘治病记中的奇效方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