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古色古香的田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锦绣田园：一场心灵的归宿之旅？</w:t>
      </w:r>
      <w:r>
        <w:rPr>
          <w:sz w:val="32"/>
          <w:szCs w:val="32"/>
        </w:rPr>
        <w:t>&lt;/p&gt;&lt;p&gt;&lt;img src="/static-img/2F-BoYecg8vy2WOS0tqq_QwimN9VKI6tpWzQC2smwoZoETwi3awCin-_fK8bFE2a.jpg"&gt;&lt;/p&gt;&lt;p&gt;</w:t>
      </w:r>
      <w:r>
        <w:rPr>
          <w:sz w:val="32"/>
          <w:szCs w:val="32"/>
        </w:rPr>
        <w:t>在这个喧嚣的世界中，人们渐渐开始寻找一种更为宁静、纯真的生活方式。他们渴望摆脱繁忙的都市生活，回到自然与和谐相处。在这样的背景下，“穿越锦绣田园”这一概念逐渐成为许多人追求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梦想过一个安静的田园生活？</w:t>
      </w:r>
      <w:r>
        <w:rPr>
          <w:sz w:val="32"/>
          <w:szCs w:val="32"/>
        </w:rPr>
        <w:t>&lt;/p&gt;&lt;p&gt;&lt;img src="/static-img/wwppcHflTaahBc8IppgZLAwimN9VKI6tpWzQC2smwoZ7VDmoceEhzPRoTtWRQCWdVSNFWdNQaC6ZDYx8aEbaTN5daE7BFpRPjGdfU8KCTesKJ6fwgYTn-nYtzlhZB2xqqwkSu-N_3oQ3JW56UPbCl5WwfEAu8o0bgVWyTi-ieZo.jpg"&gt;&lt;/p&gt;&lt;p&gt;</w:t>
      </w:r>
      <w:r>
        <w:rPr>
          <w:sz w:val="32"/>
          <w:szCs w:val="32"/>
        </w:rPr>
        <w:t>回忆起童年时，我们常听父母讲述那些古老传说中的“锦绣田园”，那里是风景如画，四季分明的地方，那里的人们和蔼可亲，与大自然共舞。这种美好的记忆让我们不禁想要重现那份宁静与满足感。于是，一些人决定放弃城市的喧嚣，选择回到乡间，以实现自己的“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个真正属于你的地方？</w:t>
      </w:r>
      <w:r>
        <w:rPr>
          <w:sz w:val="32"/>
          <w:szCs w:val="32"/>
        </w:rPr>
        <w:t>&lt;/p&gt;&lt;p&gt;&lt;img src="/static-img/FOnqNAC_z0hWixxjg4KVLAwimN9VKI6tpWzQC2smwoZ7VDmoceEhzPRoTtWRQCWdVSNFWdNQaC6ZDYx8aEbaTN5daE7BFpRPjGdfU8KCTesKJ6fwgYTn-nYtzlhZB2xqqwkSu-N_3oQ3JW56UPbCl5WwfEAu8o0bgVWyTi-ieZo.jpg"&gt;&lt;/p&gt;&lt;p&gt;</w:t>
      </w:r>
      <w:r>
        <w:rPr>
          <w:sz w:val="32"/>
          <w:szCs w:val="32"/>
        </w:rPr>
        <w:t>首先，你需要对自己有所了解。你喜欢什么样的环境？你需要哪种气候来适应你的身体健康？你想要的是什么样的社交圈子？通过这些问题，你可以逐步缩小范围，最终找到最适合你的“锦绣田园”。这可能是一个山村，也可能是一个海边小镇，或许是一片远离尘世的小木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体验不同类型的农耕生活</w:t>
      </w:r>
      <w:r>
        <w:rPr>
          <w:sz w:val="32"/>
          <w:szCs w:val="32"/>
        </w:rPr>
        <w:t>&lt;/p&gt;&lt;p&gt;&lt;img src="/static-img/KrdFGzPBwczyTDeW4aL1twwimN9VKI6tpWzQC2smwoZ7VDmoceEhzPRoTtWRQCWdVSNFWdNQaC6ZDYx8aEbaTN5daE7BFpRPjGdfU8KCTesKJ6fwgYTn-nYtzlhZB2xqqwkSu-N_3oQ3JW56UPbCl5WwfEAu8o0bgVWyTi-ieZo.jpg"&gt;&lt;/p&gt;&lt;p&gt;</w:t>
      </w:r>
      <w:r>
        <w:rPr>
          <w:sz w:val="32"/>
          <w:szCs w:val="32"/>
        </w:rPr>
        <w:t>在不同的地域，你会发现不同的农耕文化和习俗。这也正是“穿越锦绣田园”的魅力所在——每一步都是新的探险，每个收获都是成长的一部分。不论是种植庄稼、养殖动物还是采摘果实，每一次努力都能见证着土地给予我们的无尽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当地社区：分享与学习</w:t>
      </w:r>
      <w:r>
        <w:rPr>
          <w:sz w:val="32"/>
          <w:szCs w:val="32"/>
        </w:rPr>
        <w:t>&lt;/p&gt;&lt;p&gt;&lt;img src="/static-img/7SypCEbsF0zeCthZhZawawwimN9VKI6tpWzQC2smwoZ7VDmoceEhzPRoTtWRQCWdVSNFWdNQaC6ZDYx8aEbaTN5daE7BFpRPjGdfU8KCTesKJ6fwgYTn-nYtzlhZB2xqqwkSu-N_3oQ3JW56UPbCl5WwfEAu8o0bgVWyTi-ieZo.jpg"&gt;&lt;/p&gt;&lt;p&gt;</w:t>
      </w:r>
      <w:r>
        <w:rPr>
          <w:sz w:val="32"/>
          <w:szCs w:val="32"/>
        </w:rPr>
        <w:t>离开了城市后，不再有繁忙的工作压力，但这并不意味着社会化活动减少了恰恰相反，当地社区通常非常欢迎新来的居民加入，他们愿意分享自己的知识和经验。而对于游历者来说，这也是一个宝贵机会去学习新的技能，比如手工艺、烹饪等，并且能深入了解当地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现代科技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要逃离电子设备带来的噪音，但这并不意味着要完全断绝联系。但是在这样的环境中，我们学会了如何利用科技工具来维护一种平衡状态——使用智能手机或电脑完成必要的事务，同时享受户外活动带来的清新空气和阳光照耀下的愉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“穿越锦绣田园”不仅仅是一次物理上的移动，更是一次内心深刻变化。当你站在自己租借的小木屋前，看着夕阳西下时分散开去的大朵云彩，你会明白，这一切不过是对自我价值的一种肯定，是对生命本质的一种尊重。</w:t>
      </w:r>
      <w:r>
        <w:rPr>
          <w:sz w:val="32"/>
          <w:szCs w:val="32"/>
        </w:rPr>
        <w:t>&lt;/p&gt;&lt;p&gt;&lt;a href = "/doc/584234-</w:t>
      </w:r>
      <w:r>
        <w:rPr>
          <w:sz w:val="32"/>
          <w:szCs w:val="32"/>
        </w:rPr>
        <w:t>穿越锦绣田园古色古香的田园生活</w:t>
      </w:r>
      <w:r>
        <w:rPr>
          <w:sz w:val="32"/>
          <w:szCs w:val="32"/>
        </w:rPr>
        <w:t>.doc" rel="alternate" download="584234-</w:t>
      </w:r>
      <w:r>
        <w:rPr>
          <w:sz w:val="32"/>
          <w:szCs w:val="32"/>
        </w:rPr>
        <w:t>穿越锦绣田园古色古香的田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