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辰下的微笑法国空姐的风采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：蓝色星辰下的微笑</w:t>
      </w:r>
      <w:r>
        <w:rPr>
          <w:sz w:val="32"/>
          <w:szCs w:val="32"/>
        </w:rPr>
        <w:t>&lt;/p&gt;&lt;p&gt;&lt;img src="/static-img/LVSorK4UombXFY50yBWNT4iixAf5fu0n6m3oRxJSPyQlAsqu6mm1W6idr4Xwvc3r.jpg"&gt;&lt;/p&gt;&lt;p&gt;</w:t>
      </w:r>
      <w:r>
        <w:rPr>
          <w:sz w:val="32"/>
          <w:szCs w:val="32"/>
        </w:rPr>
        <w:t>在众多航空公司中，法国的空姐以其独特的魅力和专业服务赢得了世界各地旅客的心。他们不仅是飞行中的女神，更是全球化时代中文化交流的使者。今天，我们将深入探索“法国空姐”这一概念背后的故事，以及她们为何成为国际航班上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统与现代交融</w:t>
      </w:r>
      <w:r>
        <w:rPr>
          <w:sz w:val="32"/>
          <w:szCs w:val="32"/>
        </w:rPr>
        <w:t>&lt;/p&gt;&lt;p&gt;&lt;img src="/static-img/iHbQIxQ2zUGktOUFMNX4i4iixAf5fu0n6m3oRxJSPyRGTpmyl0_uTJvyDlMeczaAMd6w9bxLD6zd_k_6dYGo2FKzYLhIUGCHyuG2N0IxlRrTbCnwByhe5MwlZTaTgrFuw_VQxu4N_7ZJ6GIrZCnCHkGXBEnbyhgeqYUMP8YmLYT9H-vuydpTI31bVz55xrm2E_J7tj0tgr3Hnhuvm2XAhw.jpg"&gt;&lt;/p&gt;&lt;p&gt;</w:t>
      </w:r>
      <w:r>
        <w:rPr>
          <w:sz w:val="32"/>
          <w:szCs w:val="32"/>
        </w:rPr>
        <w:t>在一个充满变化和竞争激烈的行业中，法国空姐凭借其优雅、礼貌和高效率赢得了客户忠诚。从经典的小黑裙到精心挑选的手提包，每一件装备都体现出对细节处理的严谨态度。在座椅上的姿势、举止之间流淌着无声的情感沟通，这种非语言交流能力正是这些女性所擅长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化代表</w:t>
      </w:r>
      <w:r>
        <w:rPr>
          <w:sz w:val="32"/>
          <w:szCs w:val="32"/>
        </w:rPr>
        <w:t>&lt;/p&gt;&lt;p&gt;&lt;img src="/static-img/vJR_A59rBBEQC7BtZmDxhYiixAf5fu0n6m3oRxJSPyRGTpmyl0_uTJvyDlMeczaAMd6w9bxLD6zd_k_6dYGo2FKzYLhIUGCHyuG2N0IxlRrTbCnwByhe5MwlZTaTgrFuw_VQxu4N_7ZJ6GIrZCnCHkGXBEnbyhgeqYUMP8YmLYT9H-vuydpTI31bVz55xrm2E_J7tj0tgr3Hnhuvm2XAhw.jpg"&gt;&lt;/p&gt;&lt;p&gt;</w:t>
      </w:r>
      <w:r>
        <w:rPr>
          <w:sz w:val="32"/>
          <w:szCs w:val="32"/>
        </w:rPr>
        <w:t>作为国家形象的一部分，法国空姐不仅代表着她所属航空公司，还承担起推广法兰西文化与美学的重要任务。她们带领乘客走进一个充满艺术与浪漫主义氛围的地方，无论是在机舱内外提供餐饮服务还是通过分享旅行建议，她们总能让人感受到那份无法言说的法式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专注于安全第一</w:t>
      </w:r>
      <w:r>
        <w:rPr>
          <w:sz w:val="32"/>
          <w:szCs w:val="32"/>
        </w:rPr>
        <w:t>&lt;/p&gt;&lt;p&gt;&lt;img src="/static-img/jEF6T3xQdO56Q48Pq8rdZYiixAf5fu0n6m3oRxJSPyRGTpmyl0_uTJvyDlMeczaAMd6w9bxLD6zd_k_6dYGo2FKzYLhIUGCHyuG2N0IxlRrTbCnwByhe5MwlZTaTgrFuw_VQxu4N_7ZJ6GIrZCnCHkGXBEnbyhgeqYUMP8YmLYT9H-vuydpTI31bVz55xrm2E_J7tj0tgr3Hnhuvm2XAhw.jpg"&gt;&lt;/p&gt;&lt;p&gt;</w:t>
      </w:r>
      <w:r>
        <w:rPr>
          <w:sz w:val="32"/>
          <w:szCs w:val="32"/>
        </w:rPr>
        <w:t>尽管外表光鲜亮丽，但每位法国空姐背后都有严格训练和认真的工作态度。她们知道，在飞行过程中，每一次动作都可能决定旅途是否顺利，因此她们始终保持高度警觉，为乘客创造一个安全舒适的地球村。从紧急情况下的指挥到日常服务，她们都是机舱内不可或缺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跨国界桥梁</w:t>
      </w:r>
      <w:r>
        <w:rPr>
          <w:sz w:val="32"/>
          <w:szCs w:val="32"/>
        </w:rPr>
        <w:t>&lt;/p&gt;&lt;p&gt;&lt;img src="/static-img/4MhpJxE-OZwVMLcRrv77n4iixAf5fu0n6m3oRxJSPyRGTpmyl0_uTJvyDlMeczaAMd6w9bxLD6zd_k_6dYGo2FKzYLhIUGCHyuG2N0IxlRrTbCnwByhe5MwlZTaTgrFuw_VQxu4N_7ZJ6GIrZCnCHkGXBEnbyhgeqYUMP8YmLYT9H-vuydpTI31bVz55xrm2E_J7tj0tgr3Hnhuvm2XAhw.jpg"&gt;&lt;/p&gt;&lt;p&gt;</w:t>
      </w:r>
      <w:r>
        <w:rPr>
          <w:sz w:val="32"/>
          <w:szCs w:val="32"/>
        </w:rPr>
        <w:t>在当今这个全球化的大背景下，随着人们频繁出国旅游或进行商务往来，国际航班成为了连接不同国家与文化的人民大道。而那些身穿同款制服但脸庞却五彩斑斓的女性，是这条路上不可忽视的一环。她们不仅用自己的方式讲述着故事，也用温暖而真诚的心灵触动着每个遇见过她们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新兴航空公司开始尝试创新，比如使用男性也可以担任接待职务。但即便如此，“</w:t>
      </w:r>
      <w:r>
        <w:rPr>
          <w:sz w:val="32"/>
          <w:szCs w:val="32"/>
        </w:rPr>
        <w:t>France Air”</w:t>
      </w:r>
      <w:r>
        <w:rPr>
          <w:sz w:val="32"/>
          <w:szCs w:val="32"/>
        </w:rPr>
        <w:t>这样的品牌依旧坚持原有的设定，那是一种对传统价值观念的尊重，也是一种对于卓越标准及专业精神持续追求的情况说明。这正是为什么尽管时间在变迁，但“</w:t>
      </w:r>
      <w:r>
        <w:rPr>
          <w:sz w:val="32"/>
          <w:szCs w:val="32"/>
        </w:rPr>
        <w:t>French Flight Attendant”</w:t>
      </w:r>
      <w:r>
        <w:rPr>
          <w:sz w:val="32"/>
          <w:szCs w:val="32"/>
        </w:rPr>
        <w:t>的传奇并不会消逝，而会继续绽放，以她的微笑点缀我们的天际，让我们沉醉于她的迷人风采里，不愿意离开那片属于梦想的小小天地——蓝色星辰下面那个温柔而明媚的地方。</w:t>
      </w:r>
      <w:r>
        <w:rPr>
          <w:sz w:val="32"/>
          <w:szCs w:val="32"/>
        </w:rPr>
        <w:t>&lt;/p&gt;&lt;p&gt;&lt;a href = "/doc/584281-</w:t>
      </w:r>
      <w:r>
        <w:rPr>
          <w:sz w:val="32"/>
          <w:szCs w:val="32"/>
        </w:rPr>
        <w:t>蓝色星辰下的微笑法国空姐的风采与魅力</w:t>
      </w:r>
      <w:r>
        <w:rPr>
          <w:sz w:val="32"/>
          <w:szCs w:val="32"/>
        </w:rPr>
        <w:t>.doc" rel="alternate" download="584281-</w:t>
      </w:r>
      <w:r>
        <w:rPr>
          <w:sz w:val="32"/>
          <w:szCs w:val="32"/>
        </w:rPr>
        <w:t>蓝色星辰下的微笑法国空姐的风采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