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律师男友很难撩</w:t>
      </w:r>
      <w:r>
        <w:rPr>
          <w:sz w:val="48"/>
          <w:szCs w:val="48"/>
        </w:rPr>
        <w:t>1V1</w:t>
      </w:r>
      <w:r>
        <w:rPr>
          <w:sz w:val="48"/>
          <w:szCs w:val="48"/>
        </w:rPr>
        <w:t>完结我和我的律师男友如何在忙碌的工作间挤出时间撩你到最后一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繁忙的时代，工作压力和生活琐事让我们的时间变得紧张而宝贵。特别是对于律师这样的高压职业群体，他们的日常可能充满了法庭审判、案件调研和法律文书的撰写。在这样一种环境中，维持一段恋情，不仅要面对彼此之间的情感沟通，还要克服日常生活中的种种挑战。</w:t>
      </w:r>
      <w:r>
        <w:rPr>
          <w:sz w:val="32"/>
          <w:szCs w:val="32"/>
        </w:rPr>
        <w:t>&lt;/p&gt;&lt;p&gt;&lt;img src="/static-img/LkREoXOl-9Td5fh_sctixgL_ts2RKKfOHYwIv2DYkpH4jWjxUBaGfkF8_ViERX_l.jpg"&gt;&lt;/p&gt;&lt;p&gt;</w:t>
      </w:r>
      <w:r>
        <w:rPr>
          <w:sz w:val="32"/>
          <w:szCs w:val="32"/>
        </w:rPr>
        <w:t>我遇到的问题就是如此——我的男友是一个年轻有为的律师，他总是在晚上回家后还要处理一些案件相关的事务。我也不是不理解他的辛苦，但时光飞逝，每天晚上的时间越来越短，我们之间那种亲密无间的感觉似乎随着每一次钟声悄然消失。</w:t>
      </w:r>
      <w:r>
        <w:rPr>
          <w:sz w:val="32"/>
          <w:szCs w:val="32"/>
        </w:rPr>
        <w:t>&lt;/p&gt;&lt;p&gt;</w:t>
      </w:r>
      <w:r>
        <w:rPr>
          <w:sz w:val="32"/>
          <w:szCs w:val="32"/>
        </w:rPr>
        <w:t>为了改变这一局面，我决定采取行动。我开始尝试各种方法，让他在忙碌之余也能给予我一些关注和爱。比如，在他最疲惫的时候，我会用温暖的话语去撩拨他；或者，在他需要放松的时候，我会准备一顿美味的小吃，为他的眼睛带来一点安慰。</w:t>
      </w:r>
      <w:r>
        <w:rPr>
          <w:sz w:val="32"/>
          <w:szCs w:val="32"/>
        </w:rPr>
        <w:t>&lt;/p&gt;&lt;p&gt;&lt;img src="/static-img/xXb53dQeSSLeEn-WVqqQ7gL_ts2RKKfOHYwIv2DYkpHeOwiYzBKlfrzaK-PvFr41bcoqOFgqcaKgeC0hC-jCEhBcz6joPkxqfL_ck5rOjbB6d_ZmnPVH2adKm8cr5KnEOv6tuZIojUeb552AT8Rzzh2k3_K78BlgverfOz3rA-Grj0aNSAK_Gm9rfFqWZFFw.jpg"&gt;&lt;/p&gt;&lt;p&gt;</w:t>
      </w:r>
      <w:r>
        <w:rPr>
          <w:sz w:val="32"/>
          <w:szCs w:val="32"/>
        </w:rPr>
        <w:t>但即便这样做，他还是经常因为工作的事情忽略了我。这让我感到有些沮丧，因为我知道自己的努力并没有得到应有的回报。但是我并没有放弃，而是更加坚定地相信，只要我们一起努力，就一定能够找到解决问题的办法。</w:t>
      </w:r>
      <w:r>
        <w:rPr>
          <w:sz w:val="32"/>
          <w:szCs w:val="32"/>
        </w:rPr>
        <w:t>&lt;/p&gt;&lt;p&gt;</w:t>
      </w:r>
      <w:r>
        <w:rPr>
          <w:sz w:val="32"/>
          <w:szCs w:val="32"/>
        </w:rPr>
        <w:t>有一次，当我看到他坐在电脑前奋斗到深夜时，我就走过去，用柔软的声音说：“你累吗？为什么不早点休息？”他的目光从屏幕转移到我的脸上，一瞬间，那些疲惫与焦虑都被替换成了对我的关心。他轻轻地拥抱了我，说：“谢谢，你总是懂得给我力量。”</w:t>
      </w:r>
      <w:r>
        <w:rPr>
          <w:sz w:val="32"/>
          <w:szCs w:val="32"/>
        </w:rPr>
        <w:t>&lt;/p&gt;&lt;p&gt;&lt;img src="/static-img/y-bE8TOXUq6YxRhgSlWqzwL_ts2RKKfOHYwIv2DYkpHeOwiYzBKlfrzaK-PvFr41bcoqOFgqcaKgeC0hC-jCEhBcz6joPkxqfL_ck5rOjbB6d_ZmnPVH2adKm8cr5KnEOv6tuZIojUeb552AT8Rzzh2k3_K78BlgverfOz3rA-Grj0aNSAK_Gm9rfFqWZFFw.jpg"&gt;&lt;/p&gt;&lt;p&gt;</w:t>
      </w:r>
      <w:r>
        <w:rPr>
          <w:sz w:val="32"/>
          <w:szCs w:val="32"/>
        </w:rPr>
        <w:t>那一刻，我意识到，即使在最忙碌的时候，也不要忘记相互支持和鼓励。我们可以通过不同的方式共同创造一个平衡点，让爱情与工作并行不悖。当那个平衡点找到了，我们的心灵也会因此而释然，从而让我们的关系更为稳固、更具深度。</w:t>
      </w:r>
      <w:r>
        <w:rPr>
          <w:sz w:val="32"/>
          <w:szCs w:val="32"/>
        </w:rPr>
        <w:t>&lt;/p&gt;&lt;p&gt;</w:t>
      </w:r>
      <w:r>
        <w:rPr>
          <w:sz w:val="32"/>
          <w:szCs w:val="32"/>
        </w:rPr>
        <w:t>所以，如果你的律师男友很难撩</w:t>
      </w:r>
      <w:r>
        <w:rPr>
          <w:sz w:val="32"/>
          <w:szCs w:val="32"/>
        </w:rPr>
        <w:t>1V1</w:t>
      </w:r>
      <w:r>
        <w:rPr>
          <w:sz w:val="32"/>
          <w:szCs w:val="32"/>
        </w:rPr>
        <w:t>完结，别急于失望。每个人都是独特的，每段关系也是特殊的。你可以尝试新的方法，与其共享你的想法、感受，以及你所经历的一切。而且，请记住，无论多么艰难，只要双方都愿意付出，那份感情终将不会空白，最终能够</w:t>
      </w:r>
      <w:r>
        <w:rPr>
          <w:sz w:val="32"/>
          <w:szCs w:val="32"/>
        </w:rPr>
        <w:t>1V1</w:t>
      </w:r>
      <w:r>
        <w:rPr>
          <w:sz w:val="32"/>
          <w:szCs w:val="32"/>
        </w:rPr>
        <w:t>完结，这样的一段美好故事才值得继续讲述下去。</w:t>
      </w:r>
      <w:r>
        <w:rPr>
          <w:sz w:val="32"/>
          <w:szCs w:val="32"/>
        </w:rPr>
        <w:t>&lt;/p&gt;&lt;p&gt;&lt;img src="/static-img/ClUj11IW2BhQ8eGCQuCj0AL_ts2RKKfOHYwIv2DYkpHeOwiYzBKlfrzaK-PvFr41bcoqOFgqcaKgeC0hC-jCEhBcz6joPkxqfL_ck5rOjbB6d_ZmnPVH2adKm8cr5KnEOv6tuZIojUeb552AT8Rzzh2k3_K78BlgverfOz3rA-Grj0aNSAK_Gm9rfFqWZFFw.jpg"&gt;&lt;/p&gt;&lt;p&gt;&lt;a href = "/doc/584301-</w:t>
      </w:r>
      <w:r>
        <w:rPr>
          <w:sz w:val="32"/>
          <w:szCs w:val="32"/>
        </w:rPr>
        <w:t>律师男友很难撩</w:t>
      </w:r>
      <w:r>
        <w:rPr>
          <w:sz w:val="32"/>
          <w:szCs w:val="32"/>
        </w:rPr>
        <w:t>1V1</w:t>
      </w:r>
      <w:r>
        <w:rPr>
          <w:sz w:val="32"/>
          <w:szCs w:val="32"/>
        </w:rPr>
        <w:t>完结我和我的律师男友如何在忙碌的工作间挤出时间撩你到最后一秒</w:t>
      </w:r>
      <w:r>
        <w:rPr>
          <w:sz w:val="32"/>
          <w:szCs w:val="32"/>
        </w:rPr>
        <w:t>.doc" rel="alternate" download="584301-</w:t>
      </w:r>
      <w:r>
        <w:rPr>
          <w:sz w:val="32"/>
          <w:szCs w:val="32"/>
        </w:rPr>
        <w:t>律师男友很难撩</w:t>
      </w:r>
      <w:r>
        <w:rPr>
          <w:sz w:val="32"/>
          <w:szCs w:val="32"/>
        </w:rPr>
        <w:t>1V1</w:t>
      </w:r>
      <w:r>
        <w:rPr>
          <w:sz w:val="32"/>
          <w:szCs w:val="32"/>
        </w:rPr>
        <w:t>完结我和我的律师男友如何在忙碌的工作间挤出时间撩你到最后一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