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上的梦想美丽姑娘视频完整版的迷人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视频内容源源不断地涌现出来，每一部作品都试图以自己的独特魅力吸引观众。其中，“美丽姑娘”这部视频因其精妙的情节、深刻的人物塑造和震撼的画面效果，一时间成为网络上热议的话题。在这个文本中，我们将探讨“美丽姑娘视频观看免费完整版”的意义及其背后的文化价值。</w:t>
      </w:r>
      <w:r>
        <w:rPr>
          <w:sz w:val="32"/>
          <w:szCs w:val="32"/>
        </w:rPr>
        <w:t>&lt;/p&gt;&lt;p&gt;&lt;img src="/static-img/FLXpkxlSo05NhpG71XI9aHDfSvGGeFZAJOU4Gf1yROi5qrJLfAriVWVk2OEVdYtp.jpg"&gt;&lt;/p&gt;&lt;p&gt;</w:t>
      </w:r>
      <w:r>
        <w:rPr>
          <w:sz w:val="32"/>
          <w:szCs w:val="32"/>
        </w:rPr>
        <w:t>一、影片简介</w:t>
      </w:r>
      <w:r>
        <w:rPr>
          <w:sz w:val="32"/>
          <w:szCs w:val="32"/>
        </w:rPr>
        <w:t>&lt;/p&gt;&lt;p&gt;</w:t>
      </w:r>
      <w:r>
        <w:rPr>
          <w:sz w:val="32"/>
          <w:szCs w:val="32"/>
        </w:rPr>
        <w:t>首先，让我们来了解一下这部名为“美丽姑娘”的影片。它是一部结合了传统民间故事元素与现代视觉技术的电影，由著名导演所执导。这部电影讲述了一位村庄中的少女，她因为一次意外而被困在一个古老魔法森林中，与一只神奇的小矮人和一些其他奇异生物相遇。随着故事的发展，这个女孩不仅学会了如何与自然和谐共处，还发现了自己内心深处未知的一面。</w:t>
      </w:r>
      <w:r>
        <w:rPr>
          <w:sz w:val="32"/>
          <w:szCs w:val="32"/>
        </w:rPr>
        <w:t>&lt;/p&gt;&lt;p&gt;&lt;img src="/static-img/mnSTtVNc7adIf0IiKhtz1HDfSvGGeFZAJOU4Gf1yROgV-yCWylGGzE99kdwB5HkI1q8wiROrG59KJhbgFPfrYfZTUvdIiOzZXGzHmRnKNPxAObBPIFO4RGxDkx5zgX3lVhfVgM52cNPbXBZgp-DDYe1wd3hBA5IBXWuc7l2f-Ts.jpg"&gt;&lt;/p&gt;&lt;p&gt;</w:t>
      </w:r>
      <w:r>
        <w:rPr>
          <w:sz w:val="32"/>
          <w:szCs w:val="32"/>
        </w:rPr>
        <w:t>二、观看方式</w:t>
      </w:r>
      <w:r>
        <w:rPr>
          <w:sz w:val="32"/>
          <w:szCs w:val="32"/>
        </w:rPr>
        <w:t>&lt;/p&gt;&lt;p&gt;</w:t>
      </w:r>
      <w:r>
        <w:rPr>
          <w:sz w:val="32"/>
          <w:szCs w:val="32"/>
        </w:rPr>
        <w:t>对于那些对此类影片充满好奇或想体验其独特艺术风格的人来说，能够无需付费就能观看到“美丽姑娘视频完整版”是非常令人兴奋的事情。这不仅代表着一种开放性，也反映出互联网时代对于知识和艺术自由分享的追求。这种方式也促使更多人参与到文化交流中去，无论是在不同国家还是不同的社会群体之间。</w:t>
      </w:r>
      <w:r>
        <w:rPr>
          <w:sz w:val="32"/>
          <w:szCs w:val="32"/>
        </w:rPr>
        <w:t>&lt;/p&gt;&lt;p&gt;&lt;img src="/static-img/JGSlU6-o3oxAlBbV8Euf_HDfSvGGeFZAJOU4Gf1yROgV-yCWylGGzE99kdwB5HkI1q8wiROrG59KJhbgFPfrYfZTUvdIiOzZXGzHmRnKNPxAObBPIFO4RGxDkx5zgX3lVhfVgM52cNPbXBZgp-DDYe1wd3hBA5IBXWuc7l2f-Ts.png"&gt;&lt;/p&gt;&lt;p&gt;</w:t>
      </w:r>
      <w:r>
        <w:rPr>
          <w:sz w:val="32"/>
          <w:szCs w:val="32"/>
        </w:rPr>
        <w:t>三、文化价值</w:t>
      </w:r>
      <w:r>
        <w:rPr>
          <w:sz w:val="32"/>
          <w:szCs w:val="32"/>
        </w:rPr>
        <w:t>&lt;/p&gt;&lt;p&gt;</w:t>
      </w:r>
      <w:r>
        <w:rPr>
          <w:sz w:val="32"/>
          <w:szCs w:val="32"/>
        </w:rPr>
        <w:t>除了提供娱乐服务，“美丽姑娘视频观看免费完整版”还蕴含着更深层次的文化意义。在全球化背景下，它不仅展示了中国传统故事与现代科技融合的情况，也让世界各地的人们有机会接触到中国文化中的精髓。此外，这种方式也有助于推动跨国合作，促进不同文化之间互鉴互学，为增进国际理解打下坚实基础。</w:t>
      </w:r>
      <w:r>
        <w:rPr>
          <w:sz w:val="32"/>
          <w:szCs w:val="32"/>
        </w:rPr>
        <w:t>&lt;/p&gt;&lt;p&gt;&lt;img src="/static-img/RosYcYuBkQtQYkaF5Mdc-XDfSvGGeFZAJOU4Gf1yROgV-yCWylGGzE99kdwB5HkI1q8wiROrG59KJhbgFPfrYfZTUvdIiOzZXGzHmRnKNPxAObBPIFO4RGxDkx5zgX3lVhfVgM52cNPbXBZgp-DDYe1wd3hBA5IBXWuc7l2f-Ts.png"&gt;&lt;/p&gt;&lt;p&gt;</w:t>
      </w:r>
      <w:r>
        <w:rPr>
          <w:sz w:val="32"/>
          <w:szCs w:val="32"/>
        </w:rPr>
        <w:t>四、艺术表现</w:t>
      </w:r>
      <w:r>
        <w:rPr>
          <w:sz w:val="32"/>
          <w:szCs w:val="32"/>
        </w:rPr>
        <w:t>&lt;/p&gt;&lt;p&gt;</w:t>
      </w:r>
      <w:r>
        <w:rPr>
          <w:sz w:val="32"/>
          <w:szCs w:val="32"/>
        </w:rPr>
        <w:t>从艺术表现角度看，“美丽姑娘”通过高超的手法展现出了丰富多彩的地理环境，以及生动活泼的人物形象。这一点尤其值得称赞，因为它既符合了观众对于视觉冲击力的期待，又没有牺牲掉情感表达和主题深度。这也是为什么人们愿意花时间去欣赏整个完整版本，而不是选择快照式浏览短小零碎内容。</w:t>
      </w:r>
      <w:r>
        <w:rPr>
          <w:sz w:val="32"/>
          <w:szCs w:val="32"/>
        </w:rPr>
        <w:t>&lt;/p&gt;&lt;p&gt;&lt;img src="/static-img/fob_3XJtDrwgLrWJ6SLdfHDfSvGGeFZAJOU4Gf1yROgV-yCWylGGzE99kdwB5HkI1q8wiROrG59KJhbgFPfrYfZTUvdIiOzZXGzHmRnKNPxAObBPIFO4RGxDkx5zgX3lVhfVgM52cNPbXBZgp-DDYe1wd3hBA5IBXWuc7l2f-Ts.jpg"&gt;&lt;/p&gt;&lt;p&gt;</w:t>
      </w:r>
      <w:r>
        <w:rPr>
          <w:sz w:val="32"/>
          <w:szCs w:val="32"/>
        </w:rPr>
        <w:t>五、观众反响</w:t>
      </w:r>
      <w:r>
        <w:rPr>
          <w:sz w:val="32"/>
          <w:szCs w:val="32"/>
        </w:rPr>
        <w:t>&lt;/p&gt;&lt;p&gt;</w:t>
      </w:r>
      <w:r>
        <w:rPr>
          <w:sz w:val="32"/>
          <w:szCs w:val="32"/>
        </w:rPr>
        <w:t>至今为止，“美丽姑娘视频观看免费完整版”的成功主要归功于观众积极且广泛地分享他们对该作品的喜爱及评价。社交媒体平台上的评论区充斥着粉丝们对剧情发展、新角色登场以及后续可能展开的情节猜测等话题，这些都是典型的社区参与行为，它们加强了作品在网友圈中的流行度，同时也为制作团队提供了宝贵的情感支持。</w:t>
      </w:r>
      <w:r>
        <w:rPr>
          <w:sz w:val="32"/>
          <w:szCs w:val="32"/>
        </w:rPr>
        <w:t>&lt;/p&gt;&lt;p&gt;</w:t>
      </w:r>
      <w:r>
        <w:rPr>
          <w:sz w:val="32"/>
          <w:szCs w:val="32"/>
        </w:rPr>
        <w:t>综上所述，“美丽姑娘视频观看免费完整版”不仅是一个简单的事实，更是我们今天数字时代生活的一个缩影——开放性交流、高质量内容创作以及跨越边界的心灵沟通。而这些正是我们共同致力于营造的一个更加包容、繁荣多元的大环境。在这样的氛围里，每个人都可以成为一个有能力影响他人的创作者，无论是在专业领域还是日常生活中，都能找到属于自己的舞台进行表演，即使只是简单地分享一段心灵触动的小故事或技巧教程，如同《银屏上的梦想：魔幻森林里的寻梦者》一样，用最真挚的心态连接彼此，让这个世界变得更加温暖而又迷人。</w:t>
      </w:r>
      <w:r>
        <w:rPr>
          <w:sz w:val="32"/>
          <w:szCs w:val="32"/>
        </w:rPr>
        <w:t>&lt;/p&gt;&lt;p&gt;&lt;a href = "/doc/584304-</w:t>
      </w:r>
      <w:r>
        <w:rPr>
          <w:sz w:val="32"/>
          <w:szCs w:val="32"/>
        </w:rPr>
        <w:t>银屏上的梦想美丽姑娘视频完整版的迷人诱惑</w:t>
      </w:r>
      <w:r>
        <w:rPr>
          <w:sz w:val="32"/>
          <w:szCs w:val="32"/>
        </w:rPr>
        <w:t>.doc" rel="alternate" download="584304-</w:t>
      </w:r>
      <w:r>
        <w:rPr>
          <w:sz w:val="32"/>
          <w:szCs w:val="32"/>
        </w:rPr>
        <w:t>银屏上的梦想美丽姑娘视频完整版的迷人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