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交融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美红美芳高义的色彩交融探索颜色的互换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美红美芳高义互换：探索颜色的交融与和谐</w:t>
      </w:r>
      <w:r>
        <w:rPr>
          <w:sz w:val="32"/>
          <w:szCs w:val="32"/>
        </w:rPr>
        <w:t>&lt;/p&gt;&lt;p&gt;&lt;img src="/static-img/qQNXhS3mw0yoLfxJSVARDIZmKIFtbrlxxUFn77raKHnoWZ2e152eNlpq02MHCAlb.jpg"&gt;&lt;/p&gt;&lt;p&gt;</w:t>
      </w:r>
      <w:r>
        <w:rPr>
          <w:sz w:val="32"/>
          <w:szCs w:val="32"/>
        </w:rPr>
        <w:t>在色彩理论中，白洁、美红、美芳、高义并非单一的颜色概念，而是指不同文化背景下对某些颜色的称呼。然而，当我们将这些词汇结合起来，思考它们之间可能的互换与和谐，我们发现其实存在着丰富的案例，这些案例不仅体现在艺术领域，还广泛应用于生活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白洁”这个词，它通常用来形容纯净无暇的事物或人物。在服装设计中，“白洁”的概念被运用得非常恰当。例如，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的小说家，她曾经创造了一系列以清新的色调为主打的时尚品牌，其中就有一个特别受欢迎的款式——一件简约但优雅的纯白连衣裙。这件衣服既符合现代女性简约都市生活，也符合人们对于“白洁”的审美期待。</w:t>
      </w:r>
      <w:r>
        <w:rPr>
          <w:sz w:val="32"/>
          <w:szCs w:val="32"/>
        </w:rPr>
        <w:t>&lt;/p&gt;&lt;p&gt;&lt;img src="/static-img/4jYKKiGw4DbYlOZtoLBULYZmKIFtbrlxxUFn77raKHk4Lk8fQURX6GJX2UcP27IQAy-Dz3gRp9jVAlYI7ly-J8wmjpRrAK0C0ViMuzgbpKSxZvU0_SOtKGfB6XYVFHuVp_3eG-T6YhG0IkO8yPKU3_pVVz9Co3fLOAQCBC_ffODWF0DDoxK4aOg36X0zpgbDhm8kf_0JoekhJcW2tTDrCA.jpg"&gt;&lt;/p&gt;&lt;p&gt;</w:t>
      </w:r>
      <w:r>
        <w:rPr>
          <w:sz w:val="32"/>
          <w:szCs w:val="32"/>
        </w:rPr>
        <w:t>接下来，我们来看看“美红”。在中国传统文化中，“红”代表着喜庆和爱情。而在西方，尤其是在浪漫主义艺术中，“红”常常被赋予深邃的情感含义。比如，著名画家梵高的一些作品中的亮丽红色，就充满了他内心世界深沉的情感表达。在这种情况下，“美红”不仅是一种颜色，更是情感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美芳”，这通常用来形容一种温婉柔和的声音或者气质。在音乐界，有很多歌手会使用温暖而柔软的声音进行演唱，以此营造出一种让人感到安心舒适的心境。这样的声音正是通过特定的音域选择以及音量控制实现，让听者感觉到一种特殊的心灵交流。</w:t>
      </w:r>
      <w:r>
        <w:rPr>
          <w:sz w:val="32"/>
          <w:szCs w:val="32"/>
        </w:rPr>
        <w:t>&lt;/p&gt;&lt;p&gt;&lt;img src="/static-img/LPFFMAjfE9cNNPhHLRLcZoZmKIFtbrlxxUFn77raKHk4Lk8fQURX6GJX2UcP27IQAy-Dz3gRp9jVAlYI7ly-J8wmjpRrAK0C0ViMuzgbpKSxZvU0_SOtKGfB6XYVFHuVp_3eG-T6YhG0IkO8yPKU3_pVVz9Co3fLOAQCBC_ffODWF0DDoxK4aOg36X0zpgbDhm8kf_0JoekhJcW2tTDrCA.jpg"&gt;&lt;/p&gt;&lt;p&gt;</w:t>
      </w:r>
      <w:r>
        <w:rPr>
          <w:sz w:val="32"/>
          <w:szCs w:val="32"/>
        </w:rPr>
        <w:t>最后，我们不能忽视“高义”。在东亚文化里，“高义”往往与尊贵、庄严相关联。在建筑设计上，用黄色作为主要配色的建筑，就能展现出一种神圣而庄重的氛围，比如中国古代宫殿建筑中的黄瓦，就是这一理念最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同文化背景下的颜色名称虽然有差异，但它们背后蕴含的是人类对于自然界之美、情感表达以及审美追求的一致性。当我们将这些不同的概念放到实际应用场景中，如时尚、艺术、音乐甚至日常用品等，那么它们之间就可以形成一种独特且引人入胜的互换与和谐关系，从而创造出更加丰富多彩的人生空间。</w:t>
      </w:r>
      <w:r>
        <w:rPr>
          <w:sz w:val="32"/>
          <w:szCs w:val="32"/>
        </w:rPr>
        <w:t>&lt;/p&gt;&lt;p&gt;&lt;img src="/static-img/cXkNMq394wiuY5rc1kp1KoZmKIFtbrlxxUFn77raKHk4Lk8fQURX6GJX2UcP27IQAy-Dz3gRp9jVAlYI7ly-J8wmjpRrAK0C0ViMuzgbpKSxZvU0_SOtKGfB6XYVFHuVp_3eG-T6YhG0IkO8yPKU3_pVVz9Co3fLOAQCBC_ffODWF0DDoxK4aOg36X0zpgbDhm8kf_0JoekhJcW2tTDrCA.jpg"&gt;&lt;/p&gt;&lt;p&gt;&lt;a href = "/doc/584604-</w:t>
      </w:r>
      <w:r>
        <w:rPr>
          <w:sz w:val="32"/>
          <w:szCs w:val="32"/>
        </w:rPr>
        <w:t>色彩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美红美芳高义的色彩交融探索颜色的互换与和谐</w:t>
      </w:r>
      <w:r>
        <w:rPr>
          <w:sz w:val="32"/>
          <w:szCs w:val="32"/>
        </w:rPr>
        <w:t>.doc" rel="alternate" download="584604-</w:t>
      </w:r>
      <w:r>
        <w:rPr>
          <w:sz w:val="32"/>
          <w:szCs w:val="32"/>
        </w:rPr>
        <w:t>色彩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美红美芳高义的色彩交融探索颜色的互换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