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和谐内容全部我是如何在网上找回失散多年的高中同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秋日午后，我坐在电脑前，手指轻触鼠标，眼神却深远地回溯到了不久前的夏天。那时，我决定动用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的力量，寻找一个重要的人——我的高中同学。</w:t>
      </w:r>
      <w:r>
        <w:rPr>
          <w:sz w:val="32"/>
          <w:szCs w:val="32"/>
        </w:rPr>
        <w:t>&lt;/p&gt;&lt;p&gt;&lt;img src="/static-img/Kz9xeVoxlkYe-JbADa3BV0eFrCvMJmEIlgyKjg-fArUXvUauv20wIomSZSCjvVzw.jpg"&gt;&lt;/p&gt;&lt;p&gt;</w:t>
      </w:r>
      <w:r>
        <w:rPr>
          <w:sz w:val="32"/>
          <w:szCs w:val="32"/>
        </w:rPr>
        <w:t>我们曾是同桌，也是好友，但随着时间的流逝，我们失去了联系。直到有一天，我突然想起了那个时代的社交软件——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那里有“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”的功能，可以帮助我找到那些隐藏在网络深处的旧聊天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时候我们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都是以“</w:t>
      </w:r>
      <w:r>
        <w:rPr>
          <w:sz w:val="32"/>
          <w:szCs w:val="32"/>
        </w:rPr>
        <w:t>200X”</w:t>
      </w:r>
      <w:r>
        <w:rPr>
          <w:sz w:val="32"/>
          <w:szCs w:val="32"/>
        </w:rPr>
        <w:t>开头，那意味着我们是在</w:t>
      </w:r>
      <w:r>
        <w:rPr>
          <w:sz w:val="32"/>
          <w:szCs w:val="32"/>
        </w:rPr>
        <w:t>200X</w:t>
      </w:r>
      <w:r>
        <w:rPr>
          <w:sz w:val="32"/>
          <w:szCs w:val="32"/>
        </w:rPr>
        <w:t>年加入这个社交平台上的。在搜寻过程中，我尝试各种组合，比如我的手机号、电子邮件地址，以及一些常见的昵称。但每次搜索都以失败告终，因为那些信息早已被遗忘。</w:t>
      </w:r>
      <w:r>
        <w:rPr>
          <w:sz w:val="32"/>
          <w:szCs w:val="32"/>
        </w:rPr>
        <w:t>&lt;/p&gt;&lt;p&gt;&lt;img src="/static-img/_KVJpWMJRwtN7NBY55w2jkeFrCvMJmEIlgyKjg-fArXBTl_ZPxWrenWxNI2P94pbOyK1QK7-ehQ7duiZJtKf_fc60lcD-hdy7bMpn-sAGX5BlwRJ28oYHqmFDD_GJi2E2mnLaKoddKYH90KxMSgD-Z7z87TE_NHYIqQSgfuDbYw.jpg"&gt;&lt;/p&gt;&lt;p&gt;</w:t>
      </w:r>
      <w:r>
        <w:rPr>
          <w:sz w:val="32"/>
          <w:szCs w:val="32"/>
        </w:rPr>
        <w:t>就在我准备放弃的时候，我灵光一闪，将自己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加上一个特定的数字序列，看了一眼，就像照进了镜子里的光线，一切似乎清晰起来。我输入完毕，然后点击搜索按钮，这一次不同于之前，是真的有结果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跳出的是一个熟悉而又陌生的名字。当我点开对话框，看到的是几年的未见面。我们的对话就像是从未中断过，每个字每个词都承载着往昔的情感与故事。我感到既惊喜又感慨，我们仿佛穿越时空，在这片虚拟空间重聚。</w:t>
      </w:r>
      <w:r>
        <w:rPr>
          <w:sz w:val="32"/>
          <w:szCs w:val="32"/>
        </w:rPr>
        <w:t>&lt;/p&gt;&lt;p&gt;&lt;img src="/static-img/ee1nh9ZJuxgs7WZBA1cFmUeFrCvMJmEIlgyKjg-fArXBTl_ZPxWrenWxNI2P94pbOyK1QK7-ehQ7duiZJtKf_fc60lcD-hdy7bMpn-sAGX5BlwRJ28oYHqmFDD_GJi2E2mnLaKoddKYH90KxMSgD-Z7z87TE_NHYIqQSgfuDbYw.jpeg"&gt;&lt;/p&gt;&lt;p&gt;</w:t>
      </w:r>
      <w:r>
        <w:rPr>
          <w:sz w:val="32"/>
          <w:szCs w:val="32"/>
        </w:rPr>
        <w:t>随后，我们通过电话、微信等方式保持联系，不仅恢复了过去的情谊，更重要的是，为自己补上了缺失的一段经历。这让我明白，即使是在这个快节奏、高科技发展迅速的年代，真挚的情谊依然可以通过简单的手段得到恢复。而这些，都要归功于那个古老而又充满魔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功能，它让我们能够重新走进过去，从而更好地珍惜现在。</w:t>
      </w:r>
      <w:r>
        <w:rPr>
          <w:sz w:val="32"/>
          <w:szCs w:val="32"/>
        </w:rPr>
        <w:t>&lt;/p&gt;&lt;p&gt;&lt;a href = "/doc/584768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如何在网上找回失散多年的高中同学的</w:t>
      </w:r>
      <w:r>
        <w:rPr>
          <w:sz w:val="32"/>
          <w:szCs w:val="32"/>
        </w:rPr>
        <w:t>.doc" rel="alternate" download="584768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如何在网上找回失散多年的高中同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