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相仙途穿越千年重铸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神秘力量所笼罩的古老世界里，传说中有着一本名为《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奇书。这本书不仅仅是普通的文献，它蕴含着宇宙间最深层次的奥秘，是通往仙界之门的一把钥匙。它以其独特的文字和深邃的智慧吸引了一大批修行者、学者和寻宝家。</w:t>
      </w:r>
      <w:r>
        <w:rPr>
          <w:sz w:val="32"/>
          <w:szCs w:val="32"/>
        </w:rPr>
        <w:t>&lt;/p&gt;&lt;p&gt;&lt;img src="/static-img/_x8LDfV3v1MuOZXhkNrzoBsuDCOZHkt55LIz_JnlU8UlNQEYo9p29zUoB-Cx44rA.jpg"&gt;&lt;/p&gt;&lt;p&gt;</w:t>
      </w:r>
      <w:r>
        <w:rPr>
          <w:sz w:val="32"/>
          <w:szCs w:val="32"/>
        </w:rPr>
        <w:t>《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：通向仙界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《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据说是由一位超凡脱俗的大师编纂，他将自己多年的修炼经验、天地之间的情感与哲理，以及对未知领域探索的心得体会融于其中。它不仅教导人们如何通过修炼达到内心平静，更重要的是，它揭示了人与自然、人与宇宙之间微妙而又不可思议的联系。</w:t>
      </w:r>
      <w:r>
        <w:rPr>
          <w:sz w:val="32"/>
          <w:szCs w:val="32"/>
        </w:rPr>
        <w:t>&lt;/p&gt;&lt;p&gt;&lt;img src="/static-img/GEHLeBFnBKv9IshKKif0vxsuDCOZHkt55LIz_JnlU8WrOBuuHOnbWBsfu07XXVJ8yXK0OVWOEFUynM1U2KOqej4FGdDckZ3dVckU1AIYnFOJ7Wr2fH42iCHoPNl8C18oyGgO8oE4aIhaUSeBILpNew.jpg"&gt;&lt;/p&gt;&lt;p&gt;</w:t>
      </w:r>
      <w:r>
        <w:rPr>
          <w:sz w:val="32"/>
          <w:szCs w:val="32"/>
        </w:rPr>
        <w:t>探索《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掌握真理的人来说，《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座宝库，而对于那些追求永恒生命的人来说，它更像是一条道路。在这条道路上，每一个字都是精心雕琢，每一个句子都承载着无穷无尽的可能。而想要真正解锁这些奥秘，就必须投入时间去理解每个字眼背后的意义，不断地探索其中隐藏的问题。</w:t>
      </w:r>
      <w:r>
        <w:rPr>
          <w:sz w:val="32"/>
          <w:szCs w:val="32"/>
        </w:rPr>
        <w:t>&lt;/p&gt;&lt;p&gt;&lt;img src="/static-img/EncWAViWOL5LD1oXtooJlhsuDCOZHkt55LIz_JnlU8WrOBuuHOnbWBsfu07XXVJ8yXK0OVWOEFUynM1U2KOqej4FGdDckZ3dVckU1AIYnFOJ7Wr2fH42iCHoPNl8C18oyGgO8oE4aIhaUSeBILpNew.jpg"&gt;&lt;/p&gt;&lt;p&gt;</w:t>
      </w:r>
      <w:r>
        <w:rPr>
          <w:sz w:val="32"/>
          <w:szCs w:val="32"/>
        </w:rPr>
        <w:t>法相术：连接天地万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奇书中，提到了一种高级的修炼技巧——法相术。这种术可以帮助修炼者达成与外界元素沟通，与自然和谐共生，最终达到一种超越常人的境界。这种术不只是简单的手段，更是一个深刻的心灵探究过程，是对自我认知的一次彻底洗礼。</w:t>
      </w:r>
      <w:r>
        <w:rPr>
          <w:sz w:val="32"/>
          <w:szCs w:val="32"/>
        </w:rPr>
        <w:t>&lt;/p&gt;&lt;p&gt;&lt;img src="/static-img/aAzT8D5ZkIgJ6-UtA11S1hsuDCOZHkt55LIz_JnlU8WrOBuuHOnbWBsfu07XXVJ8yXK0OVWOEFUynM1U2KOqej4FGdDckZ3dVckU1AIYnFOJ7Wr2fH42iCHoPNl8C18oyGgO8oE4aIhaUSeBILpNew.jpg"&gt;&lt;/p&gt;&lt;p&gt;txt</w:t>
      </w:r>
      <w:r>
        <w:rPr>
          <w:sz w:val="32"/>
          <w:szCs w:val="32"/>
        </w:rPr>
        <w:t>中的智慧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《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也逐渐失落，但它留下的智慧仍然激励着后世许多人的脚步。当我们翻阅这份古老文档时，我们仿佛能听到那久远的声音，那声音诉说着人类最原始的情感，也预言了未来人类精神追求的一切可能性。这份文件，不只是历史上的遗迹，更是现代人精神支柱之一。</w:t>
      </w:r>
      <w:r>
        <w:rPr>
          <w:sz w:val="32"/>
          <w:szCs w:val="32"/>
        </w:rPr>
        <w:t>&lt;/p&gt;&lt;p&gt;&lt;img src="/static-img/1TkIq7ZMGmPF5V1qzstxJhsuDCOZHkt55LIz_JnlU8WrOBuuHOnbWBsfu07XXVJ8yXK0OVWOEFUynM1U2KOqej4FGdDckZ3dVckU1AIYnFOJ7Wr2fH42iCHoPNl8C18oyGgO8oE4aIhaUSeBILpNew.jpg"&gt;&lt;/p&gt;&lt;p&gt;</w:t>
      </w:r>
      <w:r>
        <w:rPr>
          <w:sz w:val="32"/>
          <w:szCs w:val="32"/>
        </w:rPr>
        <w:t>然而，这本《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完整版并没有流传下来，只剩下零星残篇散落在各处。人们为了找回这个失落文明，一直在努力挖掘。但即使如此，依旧有很多关于它存在方式和内容的事情充满了未知，让人不断好奇，坚信有一天能够找到答案，无论是在虚构的小说中还是现实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样的故事，我们认识到了古籍文化对于现代社会价值以及知识传承至关重要。在当今这个信息爆炸且变化迅速年代，对于过去遗留下来的宝贵资源进行研究也是非常必要。如果某日真的有人发现了完整版《法相仙途》，相信那一定会是一个划时代的事业，为人类带来新的启示。此事虽然还未发生，但作为文学作品或小说情节，其魅力足以让我们的想象力飞扬，在幻想中重温那个遥远而神秘的地方。</w:t>
      </w:r>
      <w:r>
        <w:rPr>
          <w:sz w:val="32"/>
          <w:szCs w:val="32"/>
        </w:rPr>
        <w:t>&lt;/p&gt;&lt;p&gt;&lt;a href = "/doc/585336-</w:t>
      </w:r>
      <w:r>
        <w:rPr>
          <w:sz w:val="32"/>
          <w:szCs w:val="32"/>
        </w:rPr>
        <w:t>法相仙途穿越千年重铸命运</w:t>
      </w:r>
      <w:r>
        <w:rPr>
          <w:sz w:val="32"/>
          <w:szCs w:val="32"/>
        </w:rPr>
        <w:t>.doc" rel="alternate" download="585336-</w:t>
      </w:r>
      <w:r>
        <w:rPr>
          <w:sz w:val="32"/>
          <w:szCs w:val="32"/>
        </w:rPr>
        <w:t>法相仙途穿越千年重铸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