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zZ0Z3</w:t>
      </w:r>
      <w:r>
        <w:rPr>
          <w:sz w:val="48"/>
          <w:szCs w:val="48"/>
        </w:rPr>
        <w:t>我是不是养了一匹绵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养了一匹绵羊？每天早上，我都要给这匹“马”梳理它那长得像瀑布一样的尾巴。人家说，这样的马儿才是纯种的，但我觉得它太过于显眼了，简直就是一道亮丽的风景线。</w:t>
      </w:r>
      <w:r>
        <w:rPr>
          <w:sz w:val="32"/>
          <w:szCs w:val="32"/>
        </w:rPr>
        <w:t>&lt;/p&gt;&lt;p&gt;&lt;img src="/static-img/lCabxFJMyD6mCE-QJ0V2IgylQO_xM1kISRCiPIBrXGwmHbOMCgwgZ5hn3FjE9Sp3.jpg"&gt;&lt;/p&gt;&lt;p&gt;</w:t>
      </w:r>
      <w:r>
        <w:rPr>
          <w:sz w:val="32"/>
          <w:szCs w:val="32"/>
        </w:rPr>
        <w:t>起初，我还挺高兴这样的“马”能吸引周围人的目光。但随着时间的推移，那可不仅仅是一种优越感。我开始发现，每当我试图带它出门散步时，它总是那么地抗拒，那根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尾巴似乎在对我做出反抗。我不得不小心翼翼地避开那些可能会被拽倒的小树枝和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差点因为这个“马”的尾巴而失去脸面。在公园里，一位老板娘正好经过，她惊讶地指着我的“马”大喊：“哎呀，你这是养什么啊？！”周围的人纷纷凑过来，争相讨论那根看似无比威严又显得有些滑稽的尾巴。</w:t>
      </w:r>
      <w:r>
        <w:rPr>
          <w:sz w:val="32"/>
          <w:szCs w:val="32"/>
        </w:rPr>
        <w:t>&lt;/p&gt;&lt;p&gt;&lt;img src="/static-img/90USXhB_iNpQxhC9rHrdWgylQO_xM1kISRCiPIBrXGwmHbOMCgwgZ5hn3FjE9Sp3.jpg"&gt;&lt;/p&gt;&lt;p&gt;</w:t>
      </w:r>
      <w:r>
        <w:rPr>
          <w:sz w:val="32"/>
          <w:szCs w:val="32"/>
        </w:rPr>
        <w:t>尽管如此，我依然坚持要照顾这头“动物”。每当夜幕降临，它总会安静下来，悠闲地躺在草地上，而那根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就像是夜空中的流星一般，在黑暗中闪烁着微弱的光芒。有时候，当风吹过的时候，它竟然发出轻柔的声音，就像是低语，让人感到温暖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从某个角度来说，这头“马”确实是一份特殊礼物。虽然它让我付出了许多麻烦，但同时，也带给我独特的情感体验和故事。那根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 xml:space="preserve">，不仅成为我们之间最深厚联系的一部分，也是我日常生活中的一个不可或缺的小插曲。而且，每当有人问起我的 </w:t>
      </w:r>
      <w:r>
        <w:rPr>
          <w:sz w:val="32"/>
          <w:szCs w:val="32"/>
        </w:rPr>
        <w:t xml:space="preserve">pets </w:t>
      </w:r>
      <w:r>
        <w:rPr>
          <w:sz w:val="32"/>
          <w:szCs w:val="32"/>
        </w:rPr>
        <w:t>时，我总能以一种自豪而神秘的方式回答：哦，这只是我家的普通小伙伴罢了。不过呢，有些地方还是别让它们看到那个真正的心意哦</w:t>
      </w:r>
      <w:r>
        <w:rPr>
          <w:sz w:val="32"/>
          <w:szCs w:val="32"/>
        </w:rPr>
        <w:t>...&lt;/p&gt;&lt;p&gt;&lt;img src="/static-img/-MOv5F5GlFKdjzMIiH_liAylQO_xM1kISRCiPIBrXGwmHbOMCgwgZ5hn3FjE9Sp3.jpg"&gt;&lt;/p&gt;&lt;p&gt;&lt;a href = "/doc/585347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是不是养了一匹绵羊</w:t>
      </w:r>
      <w:r>
        <w:rPr>
          <w:sz w:val="32"/>
          <w:szCs w:val="32"/>
        </w:rPr>
        <w:t>.doc" rel="alternate" download="585347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我是不是养了一匹绵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