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穿梭宇宙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部作品以其独特的视角和深邃的情感，引领读者踏上了一场心灵与智慧的探险之旅。这就是《气冲星河》，它不仅是一本小说，更是对人类梦想、希望和勇气的一次深刻诠释。</w:t>
      </w:r>
      <w:r>
        <w:rPr>
          <w:sz w:val="32"/>
          <w:szCs w:val="32"/>
        </w:rPr>
        <w:t>&lt;/p&gt;&lt;p&gt;&lt;img src="/static-img/4GhSKpntSciWv4YM_nUH4ZHjDhST1wh10hrkBbWaOMXIR2Tyd635OMZlrN0mcPHe.jpg"&gt;&lt;/p&gt;&lt;p&gt;</w:t>
      </w:r>
      <w:r>
        <w:rPr>
          <w:sz w:val="32"/>
          <w:szCs w:val="32"/>
        </w:rPr>
        <w:t>跨越时空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到异世界</w:t>
      </w:r>
      <w:r>
        <w:rPr>
          <w:sz w:val="32"/>
          <w:szCs w:val="32"/>
        </w:rPr>
        <w:t>&lt;/p&gt;&lt;p&gt;&lt;img src="/static-img/OFEXlxTIAWi1UM4xthqrd5HjDhST1wh10hrkBbWaOMXIR2Tyd635OMZlrN0mcPHe.jpg"&gt;&lt;/p&gt;&lt;p&gt;</w:t>
      </w:r>
      <w:r>
        <w:rPr>
          <w:sz w:val="32"/>
          <w:szCs w:val="32"/>
        </w:rPr>
        <w:t>在这部作品中，主角们被卷入了一个充满未知和危险的时间旅行，他们必须克服各种障碍，解开历史上的谜团，并为未来做出贡献。通过他们跨越时空的冒险，我们能够见识到不同时代的人文关怀，以及科技如何改变着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并存</w:t>
      </w:r>
      <w:r>
        <w:rPr>
          <w:sz w:val="32"/>
          <w:szCs w:val="32"/>
        </w:rPr>
        <w:t>&lt;/p&gt;&lt;p&gt;&lt;img src="/static-img/tfEe6Pwz32Shv19OKhsn35HjDhST1wh10hrkBbWaOMXIR2Tyd635OMZlrN0mcPHe.jpg"&gt;&lt;/p&gt;&lt;p&gt;</w:t>
      </w:r>
      <w:r>
        <w:rPr>
          <w:sz w:val="32"/>
          <w:szCs w:val="32"/>
        </w:rPr>
        <w:t>机器与元素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河》展示了科技与魔法之间微妙而又紧密相连的地平线。在这个世界里，不同种族采用不同的技术来支撑他们的社会结构，而魔法则成为一种力量，它能够解放人们的心灵，让他们触及更高层次的事物。这种结合让故事更加丰富多彩，同时也启发我们思考传统技术与现代科学融合带来的可能性。</w:t>
      </w:r>
      <w:r>
        <w:rPr>
          <w:sz w:val="32"/>
          <w:szCs w:val="32"/>
        </w:rPr>
        <w:t>&lt;/p&gt;&lt;p&gt;&lt;img src="/static-img/i1ZqnY0iPgITrgMxsEegDJHjDhST1wh10hrkBbWaOMXIR2Tyd635OMZlrN0mcPHe.jpg"&gt;&lt;/p&gt;&lt;p&gt;**</w:t>
      </w:r>
      <w:r>
        <w:rPr>
          <w:sz w:val="32"/>
          <w:szCs w:val="32"/>
        </w:rPr>
        <w:t>文化多样性下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族间的大门开放</w:t>
      </w:r>
      <w:r>
        <w:rPr>
          <w:sz w:val="32"/>
          <w:szCs w:val="32"/>
        </w:rPr>
        <w:t>&lt;/p&gt;&lt;p&gt;&lt;img src="/static-img/kpf9VxcNsKOoXR3fjPxPGpHjDhST1wh10hrkBbWaOMXIR2Tyd635OMZlrN0mcPHe.jpg"&gt;&lt;/p&gt;&lt;p&gt;</w:t>
      </w:r>
      <w:r>
        <w:rPr>
          <w:sz w:val="32"/>
          <w:szCs w:val="32"/>
        </w:rPr>
        <w:t>书中的许多角色来自不同的星球，每个种族都有自己独特的地理、语言和信仰。通过这些角色之间交错的情节，我们可以看到当不同文化碰撞时所产生的情感共鸣以及理解之路。这部作品鼓励我们尊重他人的差异，并在理解中找到共同点，从而构建一个更加包容和谐的人类社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道德困境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背后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情况下作出正确决策是每个人都需要面临的问题。在《气冲星河》中，这些道德挑战体现在各个角落，无论是在政治斗争还是个人关系方面，都需要主人公们运用自己的判断力来做出艰难抉择。这样的描述让我们反思在现实生活中的行为标准，以及我们的价值观如何影响我们的选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感深度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充满了变数，但人物内心世界却是一个宁静且坚韧的地方。在这部小说里，我们看到了英雄主义精神背后隐藏着脆弱的心灵，以及它们如何经历磨难后变得更加坚强。而这种成长过程往往来源于那些看似微不足道的小确幸，这些小事物却能给予人巨大的慰藉和动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末日到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绘未来的科幻文学，《气冲星河》展现了人类对于美好未来的渴望，即使是在最黑暗的时候，也总有一丝光明指引前行。这不仅仅是一种乐观态度，更是一种向所有人发出呼吁：即便面对逆境，也要保持希望，因为正是这一份希望将会推动我们走向一个更好的明天。</w:t>
      </w:r>
      <w:r>
        <w:rPr>
          <w:sz w:val="32"/>
          <w:szCs w:val="32"/>
        </w:rPr>
        <w:t>&lt;/p&gt;&lt;p&gt;&lt;a href = "/doc/585384-</w:t>
      </w:r>
      <w:r>
        <w:rPr>
          <w:sz w:val="32"/>
          <w:szCs w:val="32"/>
        </w:rPr>
        <w:t>气冲星河穿梭宇宙的奇幻旅程</w:t>
      </w:r>
      <w:r>
        <w:rPr>
          <w:sz w:val="32"/>
          <w:szCs w:val="32"/>
        </w:rPr>
        <w:t>.doc" rel="alternate" download="585384-</w:t>
      </w:r>
      <w:r>
        <w:rPr>
          <w:sz w:val="32"/>
          <w:szCs w:val="32"/>
        </w:rPr>
        <w:t>气冲星河穿梭宇宙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