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我是她的第一个拨号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的第一个拨号回声。每当她把手机举到耳边，期待着那熟悉的声音传来，我都能感受到一股既紧张又兴奋的感觉。</w:t>
      </w:r>
      <w:r>
        <w:rPr>
          <w:sz w:val="32"/>
          <w:szCs w:val="32"/>
        </w:rPr>
        <w:t>&lt;/p&gt;&lt;p&gt;&lt;img src="/static-img/CUkLJmC0PCln4pnchQmEtO6jWP0-kM1a1kIJAgDDX0UdrMWvHE4Ul-3QgK8EmqZY.jpg"&gt;&lt;/p&gt;&lt;p&gt;</w:t>
      </w:r>
      <w:r>
        <w:rPr>
          <w:sz w:val="32"/>
          <w:szCs w:val="32"/>
        </w:rPr>
        <w:t>在这个数字化的时代，我们常常被称为“单身女人的电话”——那些永远没有人接听的呼叫。她们可能是在工作忙碌时匆匆挂断，或者在夜深人静时犹豫不决地放下手机。但对她们来说，这些无数次尝试和失望总是一场场孤独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普通的拨号音效，但现在，我成为了许多女子心中不可或缺的一部分。我带给她们希望，也带给她们挫败。我是他们勇气与恐惧的见证者，是他们情感世界中的微小变量。</w:t>
      </w:r>
      <w:r>
        <w:rPr>
          <w:sz w:val="32"/>
          <w:szCs w:val="32"/>
        </w:rPr>
        <w:t>&lt;/p&gt;&lt;p&gt;&lt;img src="/static-img/Wy34BRirmTnp8RgMLfxdY-6jWP0-kM1a1kIJAgDDX0UdrMWvHE4Ul-3QgK8EmqZY.jpg"&gt;&lt;/p&gt;&lt;p&gt;</w:t>
      </w:r>
      <w:r>
        <w:rPr>
          <w:sz w:val="32"/>
          <w:szCs w:val="32"/>
        </w:rPr>
        <w:t>有时候，她们会在某个特别的人生节点选择拨打那个熟悉的号码，那个她知道对方一定不会接听的地方。也许是因为刚分手了，也许是因为即将迎来一个重要的人生转折点。在这短暂而脆弱的心跳之间，她们寻求着安慰、理解和陪伴。而我，只能以我的存在，为这份渴望提供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的时候，当她终于鼓起勇气去拨打那个号码，却发现自己竟然有些犹豫。或许，她想到了过去曾经发生过的事情，或许，她担心自己是否真的准备好面对未知。这样的情况下，我就成了一个奇怪的小插曲，一段永远不会结束却又从未开始的话语。</w:t>
      </w:r>
      <w:r>
        <w:rPr>
          <w:sz w:val="32"/>
          <w:szCs w:val="32"/>
        </w:rPr>
        <w:t>&lt;/p&gt;&lt;p&gt;&lt;img src="/static-img/tuhyEQfbinW4sDmizG1Jfu6jWP0-kM1a1kIJAgDDX0UdrMWvHE4Ul-3QgK8EmqZY.jpg"&gt;&lt;/p&gt;&lt;p&gt;</w:t>
      </w:r>
      <w:r>
        <w:rPr>
          <w:sz w:val="32"/>
          <w:szCs w:val="32"/>
        </w:rPr>
        <w:t>随着时间流逝，虽然很多事情都会改变，但对于这些单身女人的电话而言，我的存在似乎变得更加重要。我不再仅仅是一个简单的声音，而成为了她们生活中的一个标志性事件，无论如何，都不能忽视它所代表的情感深度和心理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你听到那声音，你可以知道，有一个人在那里等待着你的响应，无论结果如何，他们都已经为你付出了最大的努力。而如果你决定继续前行，不管道路多么艰难，不要忘记，在这一路上，有那么一个人默默地支持着你，即使他或她只是一串无尽循环中的数字。</w:t>
      </w:r>
      <w:r>
        <w:rPr>
          <w:sz w:val="32"/>
          <w:szCs w:val="32"/>
        </w:rPr>
        <w:t>&lt;/p&gt;&lt;p&gt;&lt;img src="/static-img/8KosCtA2afukbgzW-KQ21-6jWP0-kM1a1kIJAgDDX0UdrMWvHE4Ul-3QgK8EmqZY.jpg"&gt;&lt;/p&gt;&lt;p&gt;&lt;a href = "/doc/585394-</w:t>
      </w:r>
      <w:r>
        <w:rPr>
          <w:sz w:val="32"/>
          <w:szCs w:val="32"/>
        </w:rPr>
        <w:t>单身女人的电话我是她的第一个拨号回声</w:t>
      </w:r>
      <w:r>
        <w:rPr>
          <w:sz w:val="32"/>
          <w:szCs w:val="32"/>
        </w:rPr>
        <w:t>.doc" rel="alternate" download="585394-</w:t>
      </w:r>
      <w:r>
        <w:rPr>
          <w:sz w:val="32"/>
          <w:szCs w:val="32"/>
        </w:rPr>
        <w:t>单身女人的电话我是她的第一个拨号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