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我是江湖中的那一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的江湖之中，我是那一位巅峰武者。我的故事，起源于一个被遗忘的小镇，那里的人们相信，只有当天空飘着金色的云彩时，才能诞生真正的强者。而我，就是那个时代最强大的存在。</w:t>
      </w:r>
      <w:r>
        <w:rPr>
          <w:sz w:val="32"/>
          <w:szCs w:val="32"/>
        </w:rPr>
        <w:t>&lt;/p&gt;&lt;p&gt;&lt;img src="/static-img/_EwjMjzu3BnjIqO2XM3qspHjDhST1wh10hrkBbWaOMXIR2Tyd635OMZlrN0mcPHe.jpg"&gt;&lt;/p&gt;&lt;p&gt;</w:t>
      </w:r>
      <w:r>
        <w:rPr>
          <w:sz w:val="32"/>
          <w:szCs w:val="32"/>
        </w:rPr>
        <w:t>记得当年，我还是个小毛孩时，就对这个传说深信不疑。我开始了自己的修炼之路，从日夜坚持的基本功训练到不断探索内心深处隐藏的力量，每一步都伴随着汗水和血液。在那些漫长而艰苦的岁月里，我学会了如何控制自己的气息、如何运用内力，以及如何面对生命中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沙，一点点悄然消逝，但我的决心却越来越坚定。我知道，要想成为真正的巅峰武者，并非仅仅依靠外在实力的增强，更重要的是要培养出超凡脱俗的心智和意志。于是，我开始阅读各种兵法、武学典籍，不断地提升自己的战略眼光和应变能力。</w:t>
      </w:r>
      <w:r>
        <w:rPr>
          <w:sz w:val="32"/>
          <w:szCs w:val="32"/>
        </w:rPr>
        <w:t>&lt;/p&gt;&lt;p&gt;&lt;img src="/static-img/nxQ4v1PGWio3NHO1-Muv6pHjDhST1wh10hrkBbWaOMXIR2Tyd635OMZlrN0mcPHe.jpg"&gt;&lt;/p&gt;&lt;p&gt;</w:t>
      </w:r>
      <w:r>
        <w:rPr>
          <w:sz w:val="32"/>
          <w:szCs w:val="32"/>
        </w:rPr>
        <w:t>终于，在一次偶然的情境下，我遇到了我的师傅——一位已经退隐多年的高手。他见识过无数英雄豪杰，却从未发现有人能达到他所追求的地步，因此，他决定收我为徒。这是我人生中的转折点，也是我走向巅峰之路上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师傅的指导下，我学习到了许多高级技巧，如快速切换不同的招式风格、掌握各种战斗策略等。但更重要的是，他教会了我如何保持冷静，在危急关头做出正确选择。这些都是成为真正巅峰武者的必要条件，而不是简单地掌握一些技巧或打败几个敌人。</w:t>
      </w:r>
      <w:r>
        <w:rPr>
          <w:sz w:val="32"/>
          <w:szCs w:val="32"/>
        </w:rPr>
        <w:t>&lt;/p&gt;&lt;p&gt;&lt;img src="/static-img/Nnosh0yZIJhuBbHgi22poZHjDhST1wh10hrkBbWaOMXIR2Tyd635OMZlrN0mcPHe.png"&gt;&lt;/p&gt;&lt;p&gt;</w:t>
      </w:r>
      <w:r>
        <w:rPr>
          <w:sz w:val="32"/>
          <w:szCs w:val="32"/>
        </w:rPr>
        <w:t>经过十几年的磨砺与挑战，最终我成为了那个被人们仰望的大佬，被誉为江湖中的奇迹。不过，这一切并没有让我停滞不前，因为作为一名真正在乎江湖事业的人，对自己总是有更多要求。在不断探索新技能、新方法的时候，我也逐渐意识到，成为“巅峰”并不是目的，它只是过程的一部分，而真正值得我们追求的是那种能够让人精神振奋、勇敢拼搏的心态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听到这样的故事，你是否也愿意尝试一下？因为，无论你身处何方，只要你心中有梦，就可以像我一样，一步步攀登至那遥不可及的地方。</w:t>
      </w:r>
      <w:r>
        <w:rPr>
          <w:sz w:val="32"/>
          <w:szCs w:val="32"/>
        </w:rPr>
        <w:t>&lt;/p&gt;&lt;p&gt;&lt;img src="/static-img/EJvTJ-aWCiuZPLn1CxPvmpHjDhST1wh10hrkBbWaOMXIR2Tyd635OMZlrN0mcPHe.jpg"&gt;&lt;/p&gt;&lt;p&gt;&lt;a href = "/doc/585605-</w:t>
      </w:r>
      <w:r>
        <w:rPr>
          <w:sz w:val="32"/>
          <w:szCs w:val="32"/>
        </w:rPr>
        <w:t>巅峰武者我是江湖中的那一位</w:t>
      </w:r>
      <w:r>
        <w:rPr>
          <w:sz w:val="32"/>
          <w:szCs w:val="32"/>
        </w:rPr>
        <w:t>.doc" rel="alternate" download="585605-</w:t>
      </w:r>
      <w:r>
        <w:rPr>
          <w:sz w:val="32"/>
          <w:szCs w:val="32"/>
        </w:rPr>
        <w:t>巅峰武者我是江湖中的那一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