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外传未删档秘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：游戏界的无声对决》</w:t>
      </w:r>
      <w:r>
        <w:rPr>
          <w:sz w:val="32"/>
          <w:szCs w:val="32"/>
        </w:rPr>
        <w:t>&lt;/p&gt;&lt;p&gt;&lt;img src="/static-img/wtpYjIMtrb3YawyIkbil5Ggnpgj3AhvadUeGKVh_NmUsKEVJhoiw4fYJJBPbS6Tv.jpg"&gt;&lt;/p&gt;&lt;p&gt;</w:t>
      </w:r>
      <w:r>
        <w:rPr>
          <w:sz w:val="32"/>
          <w:szCs w:val="32"/>
        </w:rPr>
        <w:t>在电子游戏这个庞大的世界里，总有那么几个词汇能够引起玩家的共鸣和讨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其中两个最具争议性的关键词，它们不仅代表着不同的游戏系列，还隐含着一场看不见的、却又无处不在的竞技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火焰》的辉煌时期</w:t>
      </w:r>
      <w:r>
        <w:rPr>
          <w:sz w:val="32"/>
          <w:szCs w:val="32"/>
        </w:rPr>
        <w:t>&lt;/p&gt;&lt;p&gt;&lt;img src="/static-img/dzX05p5EckDkvinv37exzmgnpgj3AhvadUeGKVh_NmXesidSXShwt6Rvmv7pbonDJl4SUpt8VT_byqpdIVFfXj34bS2yGq4Z98Jini_BvQuP6QrkbIXoeir1f4JJjqc75JECzrnP1rmQiq0EFrkuTr05V4k8uOVEWSFZwphZ-j_SusKUH0RNyFIO81mBmwhZYK_JmIUEVlSgQstWkieVnnMTKSHvji93HVEGAjLoM7DUSGGt4uK3t6n92xF6mYNktxX8UvRthvcbiqatnEW7xQ.jpg"&gt;&lt;/p&gt;&lt;p&gt;</w:t>
      </w:r>
      <w:r>
        <w:rPr>
          <w:sz w:val="32"/>
          <w:szCs w:val="32"/>
        </w:rPr>
        <w:t>《暗黑破坏神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Diablo II</w:t>
      </w:r>
      <w:r>
        <w:rPr>
          <w:sz w:val="32"/>
          <w:szCs w:val="32"/>
        </w:rPr>
        <w:t>），一个名为《冰霜魔导士》的角色，被很多玩家认为是整个系列中最强大的角色之一。他的技能树广泛而深奥，可以进行各种不同风格的战斗策略。这使得许多玩家选择他作为他们冒险之旅中的首选角色。然而，《冰霜魔导士》的强大并不是没有代价，高难度需求意味着只有那些经验丰富、策略精湛的玩家才能真正发挥出他的潜力。</w:t>
      </w:r>
      <w:r>
        <w:rPr>
          <w:sz w:val="32"/>
          <w:szCs w:val="32"/>
        </w:rPr>
        <w:t>&lt;/p&gt;&lt;p&gt;&lt;img src="/static-img/Vfjw9eNg7itbKVG8Eu2KHmgnpgj3AhvadUeGKVh_NmXesidSXShwt6Rvmv7pbonDJl4SUpt8VT_byqpdIVFfXj34bS2yGq4Z98Jini_BvQuP6QrkbIXoeir1f4JJjqc75JECzrnP1rmQiq0EFrkuTr05V4k8uOVEWSFZwphZ-j_SusKUH0RNyFIO81mBmwhZYK_JmIUEVlSgQstWkieVnnMTKSHvji93HVEGAjLoM7DUSGGt4uK3t6n92xF6mYNktxX8UvRthvcbiqatnEW7xQ.jpg"&gt;&lt;/p&gt;&lt;p&gt;</w:t>
      </w:r>
      <w:r>
        <w:rPr>
          <w:sz w:val="32"/>
          <w:szCs w:val="32"/>
        </w:rPr>
        <w:t>《外传》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越来越多的人开始探索其他角色的可能性，而这些角色的存在本身就充满了神秘感。在某些版本中，这些角色被赋予了新的能力，使他们变得更加强大，但也更难以掌控。而对于一些核心粉丝来说，这种变化带来了两种反应：一部分人欢迎这种新鲜感，而另一部分则坚守于原来的经典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：谁是胜者？</w:t>
      </w:r>
      <w:r>
        <w:rPr>
          <w:sz w:val="32"/>
          <w:szCs w:val="32"/>
        </w:rPr>
        <w:t>&lt;/p&gt;&lt;p&gt;&lt;img src="/static-img/mKXO3ijYcydZRC4fV74Hhmgnpgj3AhvadUeGKVh_NmXesidSXShwt6Rvmv7pbonDJl4SUpt8VT_byqpdIVFfXj34bS2yGq4Z98Jini_BvQuP6QrkbIXoeir1f4JJjqc75JECzrnP1rmQiq0EFrkuTr05V4k8uOVEWSFZwphZ-j_SusKUH0RNyFIO81mBmwhZYK_JmIUEVlSgQstWkieVnnMTKSHvji93HVEGAjLoM7DUSGGt4uK3t6n92xF6mYNktxX8UvRthvcbiqatnEW7xQ.jpg"&gt;&lt;/p&gt;&lt;p&gt;</w:t>
      </w:r>
      <w:r>
        <w:rPr>
          <w:sz w:val="32"/>
          <w:szCs w:val="32"/>
        </w:rPr>
        <w:t>当谈到《暗黑破坏神</w:t>
      </w:r>
      <w:r>
        <w:rPr>
          <w:sz w:val="32"/>
          <w:szCs w:val="32"/>
        </w:rPr>
        <w:t>III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Diablo III</w:t>
      </w:r>
      <w:r>
        <w:rPr>
          <w:sz w:val="32"/>
          <w:szCs w:val="32"/>
        </w:rPr>
        <w:t>）时，我们发现了一种新的现象——虽然官方并没有直接将其称作“外传”，但它确实提供了一种全新的游戏体验。这是一个开放世界的大型网络行动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），而非像前两部那样紧凑的小团队合作。但这种转变是否足以让这款游戏脱颖而出，并击败它前辈所占据的地位？</w:t>
      </w:r>
      <w:r>
        <w:rPr>
          <w:sz w:val="32"/>
          <w:szCs w:val="32"/>
        </w:rPr>
        <w:t>&lt;/p&gt;&lt;p&gt;&lt;img src="/static-img/suaIcbqyTCIe9p3ITJCb82gnpgj3AhvadUeGKVh_NmXesidSXShwt6Rvmv7pbonDJl4SUpt8VT_byqpdIVFfXj34bS2yGq4Z98Jini_BvQuP6QrkbIXoeir1f4JJjqc75JECzrnP1rmQiq0EFrkuTr05V4k8uOVEWSFZwphZ-j_SusKUH0RNyFIO81mBmwhZYK_JmIUEVlSgQstWkieVnnMTKSHvji93HVEGAjLoM7DUSGGt4uK3t6n92xF6mYNktxX8UvRthvcbiqatnEW7xQ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一种类型或风格，都有一点共同之处，那就是它们都旨在给予玩家不同的体验和挑战。如果说《暗黑破坏神</w:t>
      </w:r>
      <w:r>
        <w:rPr>
          <w:sz w:val="32"/>
          <w:szCs w:val="32"/>
        </w:rPr>
        <w:t>III</w:t>
      </w:r>
      <w:r>
        <w:rPr>
          <w:sz w:val="32"/>
          <w:szCs w:val="32"/>
        </w:rPr>
        <w:t>》是一次试图打破规则、尝试新事物的尝试，那么对于那些渴望经典回忆和挑战极限的大师级玩家来说，则仍然有自己的位置。在这个不断变化且充满争议的世界里，有关“火焰”与“外传”的讨论永远不会消失，因为它们代表了我们对于完美冒险追求的一种永恒动力。</w:t>
      </w:r>
      <w:r>
        <w:rPr>
          <w:sz w:val="32"/>
          <w:szCs w:val="32"/>
        </w:rPr>
        <w:t>&lt;/p&gt;&lt;p&gt;&lt;a href = "/doc/585846-</w:t>
      </w:r>
      <w:r>
        <w:rPr>
          <w:sz w:val="32"/>
          <w:szCs w:val="32"/>
        </w:rPr>
        <w:t>火焰外传未删档秘辛</w:t>
      </w:r>
      <w:r>
        <w:rPr>
          <w:sz w:val="32"/>
          <w:szCs w:val="32"/>
        </w:rPr>
        <w:t>.doc" rel="alternate" download="585846-</w:t>
      </w:r>
      <w:r>
        <w:rPr>
          <w:sz w:val="32"/>
          <w:szCs w:val="32"/>
        </w:rPr>
        <w:t>火焰外传未删档秘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