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的前行探索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&lt;img src="/static-img/sb3BEwlaWYN_ymOvXy4iG2lsRg0foGqafFO6PYXlKV7ZT2a0dwrvmz-rMtDlD6z6.png"&gt;&lt;/p&gt;&lt;p&gt;</w:t>
      </w:r>
      <w:r>
        <w:rPr>
          <w:sz w:val="32"/>
          <w:szCs w:val="32"/>
        </w:rPr>
        <w:t>在自然界中，小小的花蕾隐藏着生命力的源泉。它们是植物生长和繁衍的第一步，象征着无尽可能和希望。在这个过程中，我们可以看到生命如何从微小到宏大，从单一到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中的逆境与挑战</w:t>
      </w:r>
      <w:r>
        <w:rPr>
          <w:sz w:val="32"/>
          <w:szCs w:val="32"/>
        </w:rPr>
        <w:t>&lt;/p&gt;&lt;p&gt;&lt;img src="/static-img/y5XI8oCz5IhzBnyEqzxTb2lsRg0foGqafFO6PYXlKV5vvT1wQ9Fo8S9wRNsPZzSXoTwBqofmcmwNYO4rHcrXk0_G5KzI_I4kTD4652_hj2GBe3TuyYrwjGEvq9XEJE8FZcjdu-sXqtKGFduxWW_JSy91BWweq8lpYUq_9P1_2lf1160c0z-DXvYpOQDCQ-jA.jpg"&gt;&lt;/p&gt;&lt;p&gt;</w:t>
      </w:r>
      <w:r>
        <w:rPr>
          <w:sz w:val="32"/>
          <w:szCs w:val="32"/>
        </w:rPr>
        <w:t>向着花蕾深处前进意味着要面对种种困难。比如说，环境变化、病虫害以及其他外部因素都可能阻碍这一过程。但正是这些逆境锻炼了植物，使其更加强大，更能适应复杂多变的自然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自我更新</w:t>
      </w:r>
      <w:r>
        <w:rPr>
          <w:sz w:val="32"/>
          <w:szCs w:val="32"/>
        </w:rPr>
        <w:t>&lt;/p&gt;&lt;p&gt;&lt;img src="/static-img/FObTqdACU0JtZUqybXzw1GlsRg0foGqafFO6PYXlKV5vvT1wQ9Fo8S9wRNsPZzSXoTwBqofmcmwNYO4rHcrXk0_G5KzI_I4kTD4652_hj2GBe3TuyYrwjGEvq9XEJE8FZcjdu-sXqtKGFduxWW_JSy91BWweq8lpYUq_9P1_2lf1160c0z-DXvYpOQDCQ-jA.png"&gt;&lt;/p&gt;&lt;p&gt;</w:t>
      </w:r>
      <w:r>
        <w:rPr>
          <w:sz w:val="32"/>
          <w:szCs w:val="32"/>
        </w:rPr>
        <w:t>随着时间的推移，小小花蕾会逐渐开放成为盛开的鲜花，这是一个不断更新自我的过程。这不仅体现了生物界的一般规律，也反映了生命永恒追求完善和发展的一种本质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与协同效应</w:t>
      </w:r>
      <w:r>
        <w:rPr>
          <w:sz w:val="32"/>
          <w:szCs w:val="32"/>
        </w:rPr>
        <w:t>&lt;/p&gt;&lt;p&gt;&lt;img src="/static-img/h03xDIOgT1GMplAVW38KHGlsRg0foGqafFO6PYXlKV5vvT1wQ9Fo8S9wRNsPZzSXoTwBqofmcmwNYO4rHcrXk0_G5KzI_I4kTD4652_hj2GBe3TuyYrwjGEvq9XEJE8FZcjdu-sXqtKGFduxWW_JSy91BWweq8lpYUq_9P1_2lf1160c0z-DXvYpOQDCQ-jA.png"&gt;&lt;/p&gt;&lt;p&gt;</w:t>
      </w:r>
      <w:r>
        <w:rPr>
          <w:sz w:val="32"/>
          <w:szCs w:val="32"/>
        </w:rPr>
        <w:t>不同类型的小小花蕾组成一个丰富多彩的大自然生态系统。每一种生物都有其独特的地位和作用，它们之间相互依存，共同维持了一片繁荣昌盛的大地。这展示了生命世界中的合作精神和共赢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价值与意义</w:t>
      </w:r>
      <w:r>
        <w:rPr>
          <w:sz w:val="32"/>
          <w:szCs w:val="32"/>
        </w:rPr>
        <w:t>&lt;/p&gt;&lt;p&gt;&lt;img src="/static-img/4Jq2Wk4GKPc0YzZKdwCs8WlsRg0foGqafFO6PYXlKV5vvT1wQ9Fo8S9wRNsPZzSXoTwBqofmcmwNYO4rHcrXk0_G5KzI_I4kTD4652_hj2GBe3TuyYrwjGEvq9XEJE8FZcjdu-sXqtKGFduxWW_JSy91BWweq8lpYUq_9P1_2lf1160c0z-DXvYpOQDCQ-jA.png"&gt;&lt;/p&gt;&lt;p&gt;</w:t>
      </w:r>
      <w:r>
        <w:rPr>
          <w:sz w:val="32"/>
          <w:szCs w:val="32"/>
        </w:rPr>
        <w:t>当我们观察那些艰苦奋斗至今仍未绽放的小小花蕾时，我们不禁思考自己的生活目标是否正确。这种沉思促使我们去寻找内心深处真正值得追求的事物，无论是事业上的成功还是人际关系上的温暖，是不是都是某种形式的小小花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向往于那尚未开放的小小花蕾深处的时候，我们也应该认识到自己终将像它们一样，不断学习、成长并且进化。这是一条既充满挑战又充满希望的人生道路，让我们一起勇敢迈出那一步吧！</w:t>
      </w:r>
      <w:r>
        <w:rPr>
          <w:sz w:val="32"/>
          <w:szCs w:val="32"/>
        </w:rPr>
        <w:t>&lt;/p&gt;&lt;p&gt;&lt;a href = "/doc/585866-</w:t>
      </w:r>
      <w:r>
        <w:rPr>
          <w:sz w:val="32"/>
          <w:szCs w:val="32"/>
        </w:rPr>
        <w:t>向着小小花蕾深处的前行探索生命之美</w:t>
      </w:r>
      <w:r>
        <w:rPr>
          <w:sz w:val="32"/>
          <w:szCs w:val="32"/>
        </w:rPr>
        <w:t>.doc" rel="alternate" download="585866-</w:t>
      </w:r>
      <w:r>
        <w:rPr>
          <w:sz w:val="32"/>
          <w:szCs w:val="32"/>
        </w:rPr>
        <w:t>向着小小花蕾深处的前行探索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