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的沉浸探索一段时光中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午后，窗外阳光透过树梢斑驳地洒落，我坐在沙发上，手中紧紧握着一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它上的封面，是我心仪已久的女神——波多野结衣。她那清新的笑容和无畏的魅力，让我无法抗拒想要深入了解她的欲望。</w:t>
      </w:r>
      <w:r>
        <w:rPr>
          <w:sz w:val="32"/>
          <w:szCs w:val="32"/>
        </w:rPr>
        <w:t>&lt;/p&gt;&lt;p&gt;&lt;img src="/static-img/uJ8KDdbfyUAnX0h7L672n2N00MTsqf0fRdxL2_asV9t5HX7dG6EZsjP6aJiz-noh.jpg"&gt;&lt;/p&gt;&lt;p&gt;</w:t>
      </w:r>
      <w:r>
        <w:rPr>
          <w:sz w:val="32"/>
          <w:szCs w:val="32"/>
        </w:rPr>
        <w:t>片名：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》是一部以她为主角的小说改编电影，它不仅仅是一个简单的视觉盛宴，更是对观众情感的一次深度洗礼。从片名就可以看出，这部作品将花费我们整整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去探索波多野结衣丰富而复杂的人物形象。</w:t>
      </w:r>
      <w:r>
        <w:rPr>
          <w:sz w:val="32"/>
          <w:szCs w:val="32"/>
        </w:rPr>
        <w:t>&lt;/p&gt;&lt;p&gt;&lt;img src="/static-img/m4XFEMA9UQTNvgy0-bS_BWN00MTsqf0fRdxL2_asV9uvCx0scHHV_cCxUQPvFU72R19Vo7HtCD5NsJvAkL8uPnFkX6UwdMOuJPsJ5l1r11oZuqLtV1fWJoI-L3jo0EPegng0SKN7mFv05UyJ09ID4jXEhrvLLCzIDY5TkxuxdO5ZoMjsMwdPM9DtSdaznC-96ZdUeP_cFQTTjVzI4UBPny-3KjFAfufa_hczqKS6gVg.jpg"&gt;&lt;/p&gt;&lt;p&gt;</w:t>
      </w:r>
      <w:r>
        <w:rPr>
          <w:sz w:val="32"/>
          <w:szCs w:val="32"/>
        </w:rPr>
        <w:t>故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主角波多野结衣，一位普通大学生，她在一次偶然的情遇中被卷入了一场复杂的人际关系网。随着剧情的推进，我们见证了她如何在逆境中成长，同时也发现了自己的真实价值和力量。这段旅程，不仅让观众们对她的印象有了更深刻的认识，也让我们反思生活中的许多问题。</w:t>
      </w:r>
      <w:r>
        <w:rPr>
          <w:sz w:val="32"/>
          <w:szCs w:val="32"/>
        </w:rPr>
        <w:t>&lt;/p&gt;&lt;p&gt;&lt;img src="/static-img/5XRFikmu5TkV3kJj06XgSmN00MTsqf0fRdxL2_asV9uvCx0scHHV_cCxUQPvFU72R19Vo7HtCD5NsJvAkL8uPnFkX6UwdMOuJPsJ5l1r11oZuqLtV1fWJoI-L3jo0EPegng0SKN7mFv05UyJ09ID4jXEhrvLLCzIDY5TkxuxdO5ZoMjsMwdPM9DtSdaznC-96ZdUeP_cFQTTjVzI4UBPny-3KjFAfufa_hczqKS6gVg.jpg"&gt;&lt;/p&gt;&lt;p&gt;</w:t>
      </w:r>
      <w:r>
        <w:rPr>
          <w:sz w:val="32"/>
          <w:szCs w:val="32"/>
        </w:rPr>
        <w:t>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部电影的中心人物，波多野结衣展现出了惊人的演技与魅力。在整个故事里，她扮演的是一个既柔弱又坚强、既天真又成熟的人物。这份内心世界的细腻描绘，使得观众们能够轻易地将自己代入到她的角色之中，从而体验到一种前所未有的共鸣。</w:t>
      </w:r>
      <w:r>
        <w:rPr>
          <w:sz w:val="32"/>
          <w:szCs w:val="32"/>
        </w:rPr>
        <w:t>&lt;/p&gt;&lt;p&gt;&lt;img src="/static-img/BjvhMvktWHzokL9W9I5Rb2N00MTsqf0fRdxL2_asV9uvCx0scHHV_cCxUQPvFU72R19Vo7HtCD5NsJvAkL8uPnFkX6UwdMOuJPsJ5l1r11oZuqLtV1fWJoI-L3jo0EPegng0SKN7mFv05UyJ09ID4jXEhrvLLCzIDY5TkxuxdO5ZoMjsMwdPM9DtSdaznC-96ZdUeP_cFQTTjVzI4UBPny-3KjFAfufa_hczqKS6gVg.jpg"&gt;&lt;/p&gt;&lt;p&gt;</w:t>
      </w:r>
      <w:r>
        <w:rPr>
          <w:sz w:val="32"/>
          <w:szCs w:val="32"/>
        </w:rPr>
        <w:t>导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采用了一种独特的手法，将每个镜头都设计得极其精妙，每个场景都充满了层次感。他不仅关注于画面的美，而更是在乎每一帧都是为了传递一定的情感或者信息。这一点，在观看过程中尤为明显，无论是快节奏还是慢节奏，每一步都是为了向观众展示不同的艺术表现形式。</w:t>
      </w:r>
      <w:r>
        <w:rPr>
          <w:sz w:val="32"/>
          <w:szCs w:val="32"/>
        </w:rPr>
        <w:t>&lt;/p&gt;&lt;p&gt;&lt;img src="/static-img/yzIjpBfXyuwqnufMygntGWN00MTsqf0fRdxL2_asV9uvCx0scHHV_cCxUQPvFU72R19Vo7HtCD5NsJvAkL8uPnFkX6UwdMOuJPsJ5l1r11oZuqLtV1fWJoI-L3jo0EPegng0SKN7mFv05UyJ09ID4jXEhrvLLCzIDY5TkxuxdO5ZoMjsMwdPM9DtSdaznC-96ZdUeP_cFQTTjVzI4UBPny-3KjFAfufa_hczqKS6gVg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电影，我们可以看到很多关于成长、爱与自我实现等主题。当我们跟随着波多野结衣走过这一段时间时，我们不禁思考起自己的生命轨迹以及人生的意义。在这个过程中，我们学会接受生活中的挑战，并且勇敢地迈出步伐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完毕，我感到了一种空前的满足。我并不是因为看到了色彩斑斓、音效震撼或是精湛绝伦的情节布局，而是我被触动到了心灵深处。我明白了，在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 xml:space="preserve">分钟里，我不是单纯地欣赏着一部电影，而是在经历一次精神上的洗礼。一切，都归功于那个无声无息却又如此引人注目的名字——波多 野 结 衣 </w:t>
      </w:r>
      <w:r>
        <w:rPr>
          <w:sz w:val="32"/>
          <w:szCs w:val="32"/>
        </w:rPr>
        <w:t xml:space="preserve">119 </w:t>
      </w:r>
      <w:r>
        <w:rPr>
          <w:sz w:val="32"/>
          <w:szCs w:val="32"/>
        </w:rPr>
        <w:t>分 钟。</w:t>
      </w:r>
      <w:r>
        <w:rPr>
          <w:sz w:val="32"/>
          <w:szCs w:val="32"/>
        </w:rPr>
        <w:t>&lt;/p&gt;&lt;p&gt;&lt;a href = "/doc/585932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沉浸探索一段时光中的艺术与情感</w:t>
      </w:r>
      <w:r>
        <w:rPr>
          <w:sz w:val="32"/>
          <w:szCs w:val="32"/>
        </w:rPr>
        <w:t>.doc" rel="alternate" download="585932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沉浸探索一段时光中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