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麻将热潮初中生的扑克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麻将的兴起</w:t>
      </w:r>
      <w:r>
        <w:rPr>
          <w:sz w:val="32"/>
          <w:szCs w:val="32"/>
        </w:rPr>
        <w:t>&lt;/p&gt;&lt;p&gt;&lt;img src="/static-img/BvB4GKq3dULPIV9mLEIbZAMJBw89Ok_z41xy6CrmVkQiV9Zk3RE9OgQ9f40fH1fY.jpg"&gt;&lt;/p&gt;&lt;p&gt;</w:t>
      </w:r>
      <w:r>
        <w:rPr>
          <w:sz w:val="32"/>
          <w:szCs w:val="32"/>
        </w:rPr>
        <w:t>在一个普通的初中，麻将这款传统的中国牌戏悄然成为学生们新的宠儿。它不仅仅是简单地打牌，更是一种社交活动，一种放松心情、减压生活的小技巧。学校里的图书馆、操场边或者是小巷子里，都可能偶尔听到“哎呀”、“好歹”、“万无一失”的声音，这些声音背后，是初中生们沉浸在扑克游戏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的扑克又软又疼又叫</w:t>
      </w:r>
      <w:r>
        <w:rPr>
          <w:sz w:val="32"/>
          <w:szCs w:val="32"/>
        </w:rPr>
        <w:t>&lt;/p&gt;&lt;p&gt;&lt;img src="/static-img/UGcyIMPTf4n5yyUf2y767QMJBw89Ok_z41xy6CrmVkTLNtMpspVGssETvigMZXCYekpeBuxlYK0G6m02KtkGcRdqi6rFgf3ffnB9o6T4Jx2eDIW_PTT0KB_ZFyALScNHYFQ0Q1N1AtOElvpm1VHttiFbvP8oKw1IlbEKaG_vNTM2g6ZOMSNKaUjxiGJtZdAS.jpg"&gt;&lt;/p&gt;&lt;p&gt;</w:t>
      </w:r>
      <w:r>
        <w:rPr>
          <w:sz w:val="32"/>
          <w:szCs w:val="32"/>
        </w:rPr>
        <w:t>当一局结束时，不乏有学生因为输掉几张大牌而脸上露出沮丧和愤怒的情绪，但更多的是因为输赢带来的快乐和刺激。他们会用各种幽默的话语来掩饰内心的不甘，比如说：“我就知道你不会下注，我还能等着呢！”这样的笑话往往能够缓解紧张气氛，让大家都能开怀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娱乐并重</w:t>
      </w:r>
      <w:r>
        <w:rPr>
          <w:sz w:val="32"/>
          <w:szCs w:val="32"/>
        </w:rPr>
        <w:t>&lt;/p&gt;&lt;p&gt;&lt;img src="/static-img/nZECKOBOvgPcqdDTAFSplAMJBw89Ok_z41xy6CrmVkTLNtMpspVGssETvigMZXCYekpeBuxlYK0G6m02KtkGcRdqi6rFgf3ffnB9o6T4Jx2eDIW_PTT0KB_ZFyALScNHYFQ0Q1N1AtOElvpm1VHttiFbvP8oKw1IlbEKaG_vNTM2g6ZOMSNKaUjxiGJtZdAS.jpg"&gt;&lt;/p&gt;&lt;p&gt;</w:t>
      </w:r>
      <w:r>
        <w:rPr>
          <w:sz w:val="32"/>
          <w:szCs w:val="32"/>
        </w:rPr>
        <w:t>虽然扑克游戏看似只是休闲娱乐的一种方式，但对于这些初中生来说，它也成为了学习的一部分。在玩之前，他们会研究策略，分析对手，甚至还会利用数学知识来计算概率。这让他们在轻松愉快的情况下提升了逻辑思维能力和算术运算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增强</w:t>
      </w:r>
      <w:r>
        <w:rPr>
          <w:sz w:val="32"/>
          <w:szCs w:val="32"/>
        </w:rPr>
        <w:t>&lt;/p&gt;&lt;p&gt;&lt;img src="/static-img/7UAbFUULzKXuPbrNo9oTPwMJBw89Ok_z41xy6CrmVkTLNtMpspVGssETvigMZXCYekpeBuxlYK0G6m02KtkGcRdqi6rFgf3ffnB9o6T4Jx2eDIW_PTT0KB_ZFyALScNHYFQ0Q1N1AtOElvpm1VHttiFbvP8oKw1IlbEKaG_vNTM2g6ZOMSNKaUjxiGJtZdAS.jpg"&gt;&lt;/p&gt;&lt;p&gt;</w:t>
      </w:r>
      <w:r>
        <w:rPr>
          <w:sz w:val="32"/>
          <w:szCs w:val="32"/>
        </w:rPr>
        <w:t>通过参与这种集体性的活动，学生之间相互了解对方的心理状态，从而加深了彼此间的情感联系。同桌之间、班级内部乃至不同班级的人也因此结下了深厚的友谊。而这些友谊，也为他们未来的社会生活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关注增加</w:t>
      </w:r>
      <w:r>
        <w:rPr>
          <w:sz w:val="32"/>
          <w:szCs w:val="32"/>
        </w:rPr>
        <w:t>&lt;/p&gt;&lt;p&gt;&lt;img src="/static-img/GHvddKQhpKN_WbPKwnHIxQMJBw89Ok_z41xy6CrmVkTLNtMpspVGssETvigMZXCYekpeBuxlYK0G6m02KtkGcRdqi6rFgf3ffnB9o6T4Jx2eDIW_PTT0KB_ZFyALScNHYFQ0Q1N1AtOElvpm1VHttiFbvP8oKw1IlbEKaG_vNTM2g6ZOMSNKaUjxiGJtZdAS.jpg"&gt;&lt;/p&gt;&lt;p&gt;</w:t>
      </w:r>
      <w:r>
        <w:rPr>
          <w:sz w:val="32"/>
          <w:szCs w:val="32"/>
        </w:rPr>
        <w:t>随着这个现象越来越普遍，家长开始注意到孩子们课外业余时间的大变化。一部分担忧过度沉迷于电子产品或其他不良影响因素，而另一部分则鼓励孩子通过合适的方式进行社交交流，以促进全面发展。不过，大多数家长都是以开放的心态去理解这一现象，并且希望孩子能够从中学到一些实际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部门介入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校园麻将风行之势，不少教育管理部门开始考虑如何规范这一现象。有些学校采取了禁止形式上的措施，比如规定不得使用学校设施；有的则倡导正规组织形式，如成立正式俱乐部，并由老师监督指导。而针对年纪较小或容易受到负面影响的学生，则特别加强监管力度，以确保其安全健康地享受学习和娱乐双重效益。</w:t>
      </w:r>
      <w:r>
        <w:rPr>
          <w:sz w:val="32"/>
          <w:szCs w:val="32"/>
        </w:rPr>
        <w:t>&lt;/p&gt;&lt;p&gt;&lt;a href = "/doc/585944-</w:t>
      </w:r>
      <w:r>
        <w:rPr>
          <w:sz w:val="32"/>
          <w:szCs w:val="32"/>
        </w:rPr>
        <w:t>校园麻将热潮初中生的扑克游戏世界</w:t>
      </w:r>
      <w:r>
        <w:rPr>
          <w:sz w:val="32"/>
          <w:szCs w:val="32"/>
        </w:rPr>
        <w:t>.doc" rel="alternate" download="585944-</w:t>
      </w:r>
      <w:r>
        <w:rPr>
          <w:sz w:val="32"/>
          <w:szCs w:val="32"/>
        </w:rPr>
        <w:t>校园麻将热潮初中生的扑克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