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燃烧中的归来他人眼中的激情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xPYAtnwmd4QBXHxVE47yUq2BuInh73ZsK2zATmzOCu1s6g-noK9YNmIxjWonjMS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人们都紧闭着门窗，不愿意外界的喧嚣打扰到他们宁静的生活。但在一栋老楼的一个小房间里，却有一个人站在窗前，望着下面的街道。他的身影在月光下显得格外清晰，他的一举一动都透露出一种难以言说的孤独和忧伤。他就是我们所说的“他”，一个曾经红极一时的人物，但现在却被社会遗忘。</w:t>
      </w:r>
      <w:r>
        <w:rPr>
          <w:sz w:val="32"/>
          <w:szCs w:val="32"/>
        </w:rPr>
        <w:t>&lt;/p&gt;&lt;p&gt;&lt;img src="/static-img/maw_Sl8_e5wKO--X8OknoK2BuInh73ZsK2zATmzOCu1s6g-noK9YNmIxjWonjMSQ.jpg"&gt;&lt;/p&gt;&lt;p&gt;</w:t>
      </w:r>
      <w:r>
        <w:rPr>
          <w:sz w:val="32"/>
          <w:szCs w:val="32"/>
        </w:rPr>
        <w:t>他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，他是一位音乐家，一位舞台上的明星。在那些繁华的年代里，他的声音可以穿透云雾，触动每个人的心灵。但随着时间的流逝，那些鲜花也逐渐凋零。他放弃了梦想，没有再踏上过往那条熟悉的小路，而是选择了远离人群，隐姓埋名地生活下去。尽管如此，但那种无尽的热情和激情还是偶尔会爆发出来，这种力量就像烈火一样，在他体内燃烧不息。</w:t>
      </w:r>
      <w:r>
        <w:rPr>
          <w:sz w:val="32"/>
          <w:szCs w:val="32"/>
        </w:rPr>
        <w:t>&lt;/p&gt;&lt;p&gt;&lt;img src="/static-img/dBsl-jHwjkOZ-Q5GuLMx162BuInh73ZsK2zATmzOCu1s6g-noK9YNmIxjWonjMSQ.jpg"&gt;&lt;/p&gt;&lt;p&gt;</w:t>
      </w:r>
      <w:r>
        <w:rPr>
          <w:sz w:val="32"/>
          <w:szCs w:val="32"/>
        </w:rPr>
        <w:t>他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重新回到公众视野中。那个时候，“他来时烈火奔腾”。这一次，他没有再装饰自己，只是简单而纯粹地展现出了自己的才华。在刚开始的时候，大多数人对此感到困惑，他们似乎不理解为什么这个曾经被遗忘的人物又敢于冒险重返舞台。但很快，他们就发现原来“他”依旧拥有那股无法抗拒的魅力。</w:t>
      </w:r>
      <w:r>
        <w:rPr>
          <w:sz w:val="32"/>
          <w:szCs w:val="32"/>
        </w:rPr>
        <w:t>&lt;/p&gt;&lt;p&gt;&lt;img src="/static-img/vKhw3iPxk8WC6ngCThx4Y62BuInh73ZsK2zATmzOCu1s6g-noK9YNmIxjWonjMSQ.jpg"&gt;&lt;/p&gt;&lt;p&gt;</w:t>
      </w:r>
      <w:r>
        <w:rPr>
          <w:sz w:val="32"/>
          <w:szCs w:val="32"/>
        </w:rPr>
        <w:t>他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”的声音开始传遍整个城市。那不是平凡的声音，它带有深厚的情感和对美好事物永恒追求的心。这份声音，让人们停下脚步，无论是在忙碌的小巷还是繁华的大街，都有人停下来倾听。它如同大自然中的溪流，小声细语，却能够引导人们走向更好的未来。</w:t>
      </w:r>
      <w:r>
        <w:rPr>
          <w:sz w:val="32"/>
          <w:szCs w:val="32"/>
        </w:rPr>
        <w:t>&lt;/p&gt;&lt;p&gt;&lt;img src="/static-img/4xns-BOd-TYrHqGYRJLPhK2BuInh73ZsK2zATmzOCu1s6g-noK9YNmIxjWonjMSQ.jpg"&gt;&lt;/p&gt;&lt;p&gt;</w:t>
      </w:r>
      <w:r>
        <w:rPr>
          <w:sz w:val="32"/>
          <w:szCs w:val="32"/>
        </w:rPr>
        <w:t>他们的心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支持过“他”的粉丝来说，当看到这个消息的时候，他们的心中充满了复杂的情感。一方面，是对久违之音、久违之景的一种怀念；另一方面，也许还有点懊恼，因为总觉得自己为何那么容易被忽悠。而对于那些从未了解过“他”的新生代，则可能会因为这种突然出现而感到困惑，不知道如何评价这段历史人物的复出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春天总会后继开花，以后的日子里，“他”并没有停止思考与创作。他用自己的故事去影响更多的人，用自己的歌声去温暖更多的心房。而这些粉丝们，也在不断学习和成长过程中，对艺术品质、音乐精神等问题有了更加深入和全面的认识。不仅仅是一个人的成功，更是一个时代文化价值观转变的一部分。在这样一个新的起点上，“烈火燃烧中的归来”已经成为了一段传奇，而这段传奇，或许将继续写进历史书籍中。</w:t>
      </w:r>
      <w:r>
        <w:rPr>
          <w:sz w:val="32"/>
          <w:szCs w:val="32"/>
        </w:rPr>
        <w:t>&lt;/p&gt;&lt;p&gt;&lt;a href = "/doc/585995-</w:t>
      </w:r>
      <w:r>
        <w:rPr>
          <w:sz w:val="32"/>
          <w:szCs w:val="32"/>
        </w:rPr>
        <w:t>烈火燃烧中的归来他人眼中的激情与热情</w:t>
      </w:r>
      <w:r>
        <w:rPr>
          <w:sz w:val="32"/>
          <w:szCs w:val="32"/>
        </w:rPr>
        <w:t>.doc" rel="alternate" download="585995-</w:t>
      </w:r>
      <w:r>
        <w:rPr>
          <w:sz w:val="32"/>
          <w:szCs w:val="32"/>
        </w:rPr>
        <w:t>烈火燃烧中的归来他人眼中的激情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