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俩的趣味对决谁能更快吃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做一次有趣的小实验。我们想要拍摄一个“上下吃对决”的视频，这个视频的主题就是：一个上面吃一个下吃。简单来说，就是我站在一张桌子上，手里拿着一份美味的快餐，而我的朋友则坐在地板上的沙发上，也拿着一样的快餐，我们同时开始吃饭，看谁能更快地把食物全部吃完。</w:t>
      </w:r>
      <w:r>
        <w:rPr>
          <w:sz w:val="32"/>
          <w:szCs w:val="32"/>
        </w:rPr>
        <w:t>&lt;/p&gt;&lt;p&gt;&lt;img src="/static-img/H0DTknTGHVQxuKyfzhLvnHF9t7-OA8qhIzmPgBF4xrc7OBenc5FhrCaGeREsmUd5.png"&gt;&lt;/p&gt;&lt;p&gt;</w:t>
      </w:r>
      <w:r>
        <w:rPr>
          <w:sz w:val="32"/>
          <w:szCs w:val="32"/>
        </w:rPr>
        <w:t>这次比赛充满了乐趣和挑战。我得站立在椅子上，一边稳住身体一边用双手抓起刀叉，一边小心翼翼地尝试不让任何食物掉到地面。但是，我的朋友却可以自由自在地坐着，用双手快速享受他的晚餐。这无疑给了他很大的优势，因为他可以更加轻松地使用两只手来享用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非常专注于完成任务。我意识到，如果我不小心摔倒，那整个比赛就可能会失败，所以我必须保持平衡。而且，要确保所有的食物都被完全消化掉也是个挑战，因为我不能让任何残渣落在地板上了。</w:t>
      </w:r>
      <w:r>
        <w:rPr>
          <w:sz w:val="32"/>
          <w:szCs w:val="32"/>
        </w:rPr>
        <w:t>&lt;/p&gt;&lt;p&gt;&lt;img src="/static-img/zQipbCpjf1XNTciC4YPFMnF9t7-OA8qhIzmPgBF4xrfEZZ4hfZEQgHqTPcUKZntmB8489M9nyCYhe8D7DTIOquo53fFwk_9TFSx-PaRQLXZqCcjVNGRjkDRgpN2fBLBrO6hbhwQpNg8MH54YjSKr41ta13FZodPeS_pHsuiTZbk5CCXU0jXs2TIh69tTEM2KgZfXJFWzvaGhl1WDX3OCiA.jpg"&gt;&lt;/p&gt;&lt;p&gt;</w:t>
      </w:r>
      <w:r>
        <w:rPr>
          <w:sz w:val="32"/>
          <w:szCs w:val="32"/>
        </w:rPr>
        <w:t>当我们的时间到了，我们各自放下筷子，看看谁先完成了最后一口。当结果揭晓时，我惊讶地发现，虽然我在技术难度方面占据了一定的优势，但实际情况中，亲身体验到的各种感觉——从微妙变化的地平线视角到那不可抗拒的疲劳感——似乎也给了我的朋友一些意想不到的帮助。他比预期中更快些许，这让我感到既遗憾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上下吃对决”并不仅仅是一个关于速度的问题，它还涉及到了物理定律、心理状态以及肠胃反应等多种因素。在这个过程中，我们学习到了合作与竞争之间微妙而复杂的情感关系，同时也体验到了作为人类的一部分，与自然界互动所带来的乐趣。这样的经历，让我们都笑逐颜开，不仅因为赢得了比赛，更因为共享了一段难忘的人生瞬间。</w:t>
      </w:r>
      <w:r>
        <w:rPr>
          <w:sz w:val="32"/>
          <w:szCs w:val="32"/>
        </w:rPr>
        <w:t>&lt;/p&gt;&lt;p&gt;&lt;img src="/static-img/oWaadMTaE6o-FlMakcjlGnF9t7-OA8qhIzmPgBF4xrfEZZ4hfZEQgHqTPcUKZntmB8489M9nyCYhe8D7DTIOquo53fFwk_9TFSx-PaRQLXZqCcjVNGRjkDRgpN2fBLBrO6hbhwQpNg8MH54YjSKr41ta13FZodPeS_pHsuiTZbk5CCXU0jXs2TIh69tTEM2KgZfXJFWzvaGhl1WDX3OCiA.png"&gt;&lt;/p&gt;&lt;p&gt;&lt;a href = "/doc/586019-</w:t>
      </w:r>
      <w:r>
        <w:rPr>
          <w:sz w:val="32"/>
          <w:szCs w:val="32"/>
        </w:rPr>
        <w:t>一个上面吃一个下吃视频我俩的趣味对决谁能更快吃完</w:t>
      </w:r>
      <w:r>
        <w:rPr>
          <w:sz w:val="32"/>
          <w:szCs w:val="32"/>
        </w:rPr>
        <w:t>.doc" rel="alternate" download="586019-</w:t>
      </w:r>
      <w:r>
        <w:rPr>
          <w:sz w:val="32"/>
          <w:szCs w:val="32"/>
        </w:rPr>
        <w:t>一个上面吃一个下吃视频我俩的趣味对决谁能更快吃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