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赤核机器人的强大防御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赤核机器人？</w:t>
      </w:r>
      <w:r>
        <w:rPr>
          <w:sz w:val="32"/>
          <w:szCs w:val="32"/>
        </w:rPr>
        <w:t>&lt;/p&gt;&lt;p&gt;&lt;img src="/static-img/V3ExPiQD1-RQqpKbular7q2BuInh73ZsK2zATmzOCu1s6g-noK9YNmIxjWonjMSQ.jpg"&gt;&lt;/p&gt;&lt;p&gt;</w:t>
      </w:r>
      <w:r>
        <w:rPr>
          <w:sz w:val="32"/>
          <w:szCs w:val="32"/>
        </w:rPr>
        <w:t>在游戏世界中，玩家们总是追求更高的难度和更大的挑战。赤核机器人模式正是为那些渴望体验最顶尖战斗的玩家量身打造。这个模式以其独特的设计和极端的难度著称，它不仅考验玩家的操作技巧，更是对策略、反应速度以及心理素质的一次全方位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赤核机器人模式？</w:t>
      </w:r>
      <w:r>
        <w:rPr>
          <w:sz w:val="32"/>
          <w:szCs w:val="32"/>
        </w:rPr>
        <w:t>&lt;/p&gt;&lt;p&gt;&lt;img src="/static-img/RzslDnN0Utdum95qPevgh62BuInh73ZsK2zATmzOCu1s6g-noK9YNmIxjWonjMSQ.png"&gt;&lt;/p&gt;&lt;p&gt;</w:t>
      </w:r>
      <w:r>
        <w:rPr>
          <w:sz w:val="32"/>
          <w:szCs w:val="32"/>
        </w:rPr>
        <w:t>赤核机器人模式是一种特殊设定，可以在一些支持该功能的游戏中启用。在这个模式下，敌人类物会变得异常强大且敏捷，他们拥有更加复杂和致命的攻击手段。此外，这些敌人类物之间还存在着一种类似“王者”的概念，即一旦某个敌人类物被击败，它将释放出巨大的经验值供其他敌人类物吸收，从而使整个队伍变得更加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红色警告？</w:t>
      </w:r>
      <w:r>
        <w:rPr>
          <w:sz w:val="32"/>
          <w:szCs w:val="32"/>
        </w:rPr>
        <w:t>&lt;/p&gt;&lt;p&gt;&lt;img src="/static-img/Aj0zxxIBTVho0Rsr3NesoK2BuInh73ZsK2zATmzOCu1s6g-noK9YNmIxjWonjMSQ.png"&gt;&lt;/p&gt;&lt;p&gt;</w:t>
      </w:r>
      <w:r>
        <w:rPr>
          <w:sz w:val="32"/>
          <w:szCs w:val="32"/>
        </w:rPr>
        <w:t>在 赤核机器人模式中，当你的生命值降低到一定程度时，屏幕上会出现一个红色的警告灯。这时候，你需要迅速找到安全的地方避免死亡，因为接下来的几秒钟里，你将面临前所未有的威胁。要想成功突破这一关卡，你必须有着卓越的手感和超凡的大脑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技能不足的问题？</w:t>
      </w:r>
      <w:r>
        <w:rPr>
          <w:sz w:val="32"/>
          <w:szCs w:val="32"/>
        </w:rPr>
        <w:t>&lt;/p&gt;&lt;p&gt;&lt;img src="/static-img/2vQc9dTIIZZVH5XkikDbtK2BuInh73ZsK2zATmzOCu1s6g-noK9YNmIxjWonjMSQ.jpg"&gt;&lt;/p&gt;&lt;p&gt;</w:t>
      </w:r>
      <w:r>
        <w:rPr>
          <w:sz w:val="32"/>
          <w:szCs w:val="32"/>
        </w:rPr>
        <w:t>对于刚开始进入 赤核机器人 模式的人来说，最大的困扰可能就是技能不足。当你发现自己连基本攻击都做不好的时候，那么想要完成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就显得非常困难。但这并不是不能克服的问题。通过不断地练习和学习，你可以逐渐提高自己的操作水平，同时也要不断地更新自己的知识库，以便能够应对每种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团队合作与策略运用？</w:t>
      </w:r>
      <w:r>
        <w:rPr>
          <w:sz w:val="32"/>
          <w:szCs w:val="32"/>
        </w:rPr>
        <w:t>&lt;/p&gt;&lt;p&gt;&lt;img src="/static-img/WT0ErjYz-TNBfG-CF4Yf0K2BuInh73ZsK2zATmzOCu1s6g-noK9YNmIxjWonjMSQ.jpg"&gt;&lt;/p&gt;&lt;p&gt;</w:t>
      </w:r>
      <w:r>
        <w:rPr>
          <w:sz w:val="32"/>
          <w:szCs w:val="32"/>
        </w:rPr>
        <w:t>如果说单打独斗只是初级阶段的话，那么团队合作则是一个完全不同的层次。在 赤核机器人的第十四关，每个人都需要发挥各自的优势，而这些优势往往是在之前多次失败后才逐渐找到的。在这样的环境下，每一次决断都承载着胜利或失败的重</w:t>
      </w:r>
      <w:r>
        <w:rPr>
          <w:sz w:val="32"/>
          <w:szCs w:val="32"/>
        </w:rPr>
        <w:t>ponsibility</w:t>
      </w:r>
      <w:r>
        <w:rPr>
          <w:sz w:val="32"/>
          <w:szCs w:val="32"/>
        </w:rPr>
        <w:t>，因此只有真正理解了团队合作与策略运用的重要性，才能走向胜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心态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极端高难度的情况下，不仅技术问题，还有心理素质问题。而保持心态平衡，就是让我们不因一次失误而气馁，也不会因为一小片进展而沾沾自喜。这要求我们必须具备很强的心理韧性，以及良好的情绪调节能力，只有这样，我们才能坚持到底，并最终取得胜利。</w:t>
      </w:r>
      <w:r>
        <w:rPr>
          <w:sz w:val="32"/>
          <w:szCs w:val="32"/>
        </w:rPr>
        <w:t>&lt;/p&gt;&lt;p&gt;&lt;a href = "/doc/586084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强大防御系统</w:t>
      </w:r>
      <w:r>
        <w:rPr>
          <w:sz w:val="32"/>
          <w:szCs w:val="32"/>
        </w:rPr>
        <w:t>.doc" rel="alternate" download="586084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强大防御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