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里的阴影我成了灰姑娘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一个有着不幸命运的继女，名叫艾薇。我的故事从一个普通的家庭开始，一家人因为我母亲再婚而发生了巨大的变动。我和母亲搬到了一个偏远的小镇，与我新的继父和他的女儿灰姑娘一起生活。</w:t>
      </w:r>
      <w:r>
        <w:rPr>
          <w:sz w:val="32"/>
          <w:szCs w:val="32"/>
        </w:rPr>
        <w:t>&lt;/p&gt;&lt;p&gt;&lt;img src="/static-img/i8s-t5jX7N3n6teJNwjU6-UX5swkHShYxMLdugx2YE_I77eybrayEQz-JvX2pxS4.jpg"&gt;&lt;/p&gt;&lt;p&gt;</w:t>
      </w:r>
      <w:r>
        <w:rPr>
          <w:sz w:val="32"/>
          <w:szCs w:val="32"/>
        </w:rPr>
        <w:t>新家与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搬进这所古老的宅邸时，我感到一股难以言喻的压力。我意识到自己必须适应新的环境，同时也要学会尊重我的继父，他对灰姑娘宠爱有加。在这里，每天都是艰难险阻，我们之间存在一种不可触摸却明显的界限。我的继父总是忙于照顾灰姑娘，而我则被冷落在一旁。</w:t>
      </w:r>
      <w:r>
        <w:rPr>
          <w:sz w:val="32"/>
          <w:szCs w:val="32"/>
        </w:rPr>
        <w:t>&lt;/p&gt;&lt;p&gt;&lt;img src="/static-img/wXo37Ckl3UAaGqa6prXKcOUX5swkHShYxMLdugx2YE9CY2DKGUPBcJSua2nczikqdLJDaPmr9IlK_ziiA60V3S34evy59-5TBiIDR2bNrsoEqFq5w58YAx6OGbHptRWxTx6LLW0_z9MIjIrIO7h4rA.jpg"&gt;&lt;/p&gt;&lt;p&gt;</w:t>
      </w:r>
      <w:r>
        <w:rPr>
          <w:sz w:val="32"/>
          <w:szCs w:val="32"/>
        </w:rPr>
        <w:t>魔镜里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古旧的魔镜，它似乎能够预见未来。当我第一次凝视它时，只看到自己的悲惨命运，但随后的一些画面让我震惊：我将成为灰姑娘最凶恶的人类敌人。那个瞬间，所有关于家族、财富和权力的欲望如潮水般涌上心头。我知道，这个预言将会改变我们三人的命运，并且决定了我们的未来。</w:t>
      </w:r>
      <w:r>
        <w:rPr>
          <w:sz w:val="32"/>
          <w:szCs w:val="32"/>
        </w:rPr>
        <w:t>&lt;/p&gt;&lt;p&gt;&lt;img src="/static-img/N8btSyxFrJMuAC0bZc8IkuUX5swkHShYxMLdugx2YE9CY2DKGUPBcJSua2nczikqdLJDaPmr9IlK_ziiA60V3S34evy59-5TBiIDR2bNrsoEqFq5w58YAx6OGbHptRWxTx6LLW0_z9MIjIrIO7h4rA.jpg"&gt;&lt;/p&gt;&lt;p&gt;</w:t>
      </w:r>
      <w:r>
        <w:rPr>
          <w:sz w:val="32"/>
          <w:szCs w:val="32"/>
        </w:rPr>
        <w:t>变身为恶毒继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开始策划一切，以确保自己的地位不受威胁。我用各种手段试图控制父亲的心理，使他相信只有通过排除异己才能保护我们这一大家族。但尽管如此，父亲始终无法摆脱对灰姑娘无尽关爱的心情，因为她是他真正的孩子。而我呢？只是一个可有可无的情感寄托者，永远处于外围。</w:t>
      </w:r>
      <w:r>
        <w:rPr>
          <w:sz w:val="32"/>
          <w:szCs w:val="32"/>
        </w:rPr>
        <w:t>&lt;/p&gt;&lt;p&gt;&lt;img src="/static-img/Ifs1qChxBN9NIhOLgQCdT-UX5swkHShYxMLdugx2YE9CY2DKGUPBcJSua2nczikqdLJDaPmr9IlK_ziiA60V3S34evy59-5TBiIDR2bNrsoEqFq5w58YAx6OGbHptRWxTx6LLW0_z9MIjIrIO7h4rA.jpg"&gt;&lt;/p&gt;&lt;p&gt;</w:t>
      </w:r>
      <w:r>
        <w:rPr>
          <w:sz w:val="32"/>
          <w:szCs w:val="32"/>
        </w:rPr>
        <w:t>黑暗计划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策划，我终于制定了一套完美计划。首先，是利用魔法来削弱那些可能威胁到我们家族利益的人，然后，再一步步地消除这些威胁。这场游戏中，最重要的是保持冷静，不让任何情感干扰判断。一旦成功实施，那么无论如何，也不会有人能取代我的位置，即使是在父亲眼中，那个亲生女儿也不例外。</w:t>
      </w:r>
      <w:r>
        <w:rPr>
          <w:sz w:val="32"/>
          <w:szCs w:val="32"/>
        </w:rPr>
        <w:t>&lt;/p&gt;&lt;p&gt;&lt;img src="/static-img/20fCSxdXvE6WH75cS_zwh-UX5swkHShYxMLdugx2YE9CY2DKGUPBcJSua2nczikqdLJDaPmr9IlK_ziiA60V3S34evy59-5TBiIDR2bNrsoEqFq5w58YAx6OGbHptRWxTx6LLW0_z9MIjIrIO7h4rA.jpg"&gt;&lt;/p&gt;&lt;p&gt;</w:t>
      </w:r>
      <w:r>
        <w:rPr>
          <w:sz w:val="32"/>
          <w:szCs w:val="32"/>
        </w:rPr>
        <w:t>背后的阴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执行计划之际，却意外遭遇到了强大的反击。那个人物竟然是一位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的大富翁，他拥有超乎寻常的手段。他不是单纯的一个好心人，而是一个擅长操纵政治局势并巧妙利用魔法力量的人。他向父亲提出了合作提案：如果他帮助我们解决一些棘手的问题，那么作为回报，他希望得到更多家族资产以及一定程度上的影响力。此事完全符合我的目的，所以自然而然地同意了他的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由于不断接触詹姆斯，对他的能力越发印象深刻，而且渐渐明白，这种合作对于整个家族来说并不利。同时，由于持续使用魔法，对身体造成严重伤害。而更糟糕的事情发生了——某日，詹姆斯突然宣布要抢夺所有遗产，并且打算杀掉我们的整个家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转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正义而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之后，当一切看似绝望的时候，有一次偶然机会，让我认识到自己所做的一切都是一场错误。不仅损害了曾经温暖家庭关系，还失去了内心最宝贵的事物——真诚与信任。在那个关键时刻，我决定停止继续走下坡路，而选择迎接光明前方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镜里的阴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完这个故事，你或许会想起曾经看过的小说或者电影中的角色，他们通常是恶毒或邪恶的人物，但他们往往没有像艾薇这样深层次的心灵挣扎和转变。在这个世界里，没有什么比认清错误更加困难的事情，但是也是唯一可以拯救自己免受痛苦的手段。当你站在你的“魔镜”前，你能看见吗？你能看见即将到来的危机，以及需要采取行动来避免它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历史多么复杂，或多么充满诱惑，都不能忽视那份内心的声音，它总是在呼唤着平衡、正义和爱。你现在就可以选择改变方向，不管之前做过什么错事，现在就是重新出发的时候。如果你愿意的话，就像艾薇一样，从昨日夜晚探索未知世界开始您的冒险吧！</w:t>
      </w:r>
      <w:r>
        <w:rPr>
          <w:sz w:val="32"/>
          <w:szCs w:val="32"/>
        </w:rPr>
        <w:t>&lt;/p&gt;&lt;p&gt;&lt;a href = "/doc/586147-</w:t>
      </w:r>
      <w:r>
        <w:rPr>
          <w:sz w:val="32"/>
          <w:szCs w:val="32"/>
        </w:rPr>
        <w:t>魔镜里的阴影我成了灰姑娘的恶毒继姐</w:t>
      </w:r>
      <w:r>
        <w:rPr>
          <w:sz w:val="32"/>
          <w:szCs w:val="32"/>
        </w:rPr>
        <w:t>.doc" rel="alternate" download="586147-</w:t>
      </w:r>
      <w:r>
        <w:rPr>
          <w:sz w:val="32"/>
          <w:szCs w:val="32"/>
        </w:rPr>
        <w:t>魔镜里的阴影我成了灰姑娘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