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约定一夜恩宠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天上的星辰似乎都为这场突如其来的恩宠点亮了最璀璨的光芒。故事发生在一个古老而神秘的小镇上，那里的人们都相信，一夜之间能改变命运，就像一颗星辰突然从黑暗中闪现，照亮所有人的未来。</w:t>
      </w:r>
      <w:r>
        <w:rPr>
          <w:sz w:val="32"/>
          <w:szCs w:val="32"/>
        </w:rPr>
        <w:t>&lt;/p&gt;&lt;p&gt;&lt;img src="/static-img/YNxrYDHJincZDLYdEhNh5xk8aqyTW8grD-o_hc47PK5onHbII3fSskDQ1kEFFU8N.jpg"&gt;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有个名叫李家的女子，她名字叫雪儿，是个聪明伶俐、心地善良的姑娘。她的父亲是一位书生，但因病早逝，现在她和母亲只能靠卖些简单的手工艺品维持生计。在这个充满困顿与挣扎的小镇上，雪儿却总是保持着一份坚定的希望，因为她深信，只要努力，不会有人能够真正把握住自己的命运。</w:t>
      </w:r>
      <w:r>
        <w:rPr>
          <w:sz w:val="32"/>
          <w:szCs w:val="32"/>
        </w:rPr>
        <w:t>&lt;/p&gt;&lt;p&gt;&lt;img src="/static-img/xkvBzQP_mqbrxSrvFWtHBBk8aqyTW8grD-o_hc47PK7fJjO7TSCOP4wIHqTky845m4twsBTFqbhEW0k6pjzplxNuP5vz8Dp8CRNp5kpFz_b7zp_db20XExpQDwj6IusnCN3RsqcuBb6lhu4RxNRjDLVD1DaDlp0-bLlygNhokWCTMlxdAp8KOpw0WSBLAtqORRxRMMF3KGn4u02kw75lhA.jpg"&gt;&lt;/p&gt;&lt;p&gt;</w:t>
      </w:r>
      <w:r>
        <w:rPr>
          <w:sz w:val="32"/>
          <w:szCs w:val="32"/>
        </w:rPr>
        <w:t>星辰下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清晨，当全家人忙碌于日常生活时，雪儿偶然间翻到了一本旧日记。那本日记是她父亲年轻时写的，它记录了他对未来的梦想，以及他渴望给家人带来更好的生活的心愿。正当他们准备将这份遗忘的历史留在过去的时候，一道强烈的呼唤声打破了宁静：“我们需要帮助！”那是一个邻居家庭，他们的小女孩因为重病已无力医治，而唯一可能救活她的药物，却被困在城里的远方药店里无法取得。</w:t>
      </w:r>
      <w:r>
        <w:rPr>
          <w:sz w:val="32"/>
          <w:szCs w:val="32"/>
        </w:rPr>
        <w:t>&lt;/p&gt;&lt;p&gt;&lt;img src="/static-img/4cz783kYKamrnVxgRdC5Jxk8aqyTW8grD-o_hc47PK7fJjO7TSCOP4wIHqTky845m4twsBTFqbhEW0k6pjzplxNuP5vz8Dp8CRNp5kpFz_b7zp_db20XExpQDwj6IusnCN3RsqcuBb6lhu4RxNRjDLVD1DaDlp0-bLlygNhokWCTMlxdAp8KOpw0WSBLAtqORRxRMMF3KGn4u02kw75lhA.jpg"&gt;&lt;/p&gt;&lt;p&gt;</w:t>
      </w:r>
      <w:r>
        <w:rPr>
          <w:sz w:val="32"/>
          <w:szCs w:val="32"/>
        </w:rPr>
        <w:t>一夜恩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小镇上的居民们纷纷展现出他们温暖的一面。不论贫富高低，他们都聚集起来，为那个孩子筹集资金去购买药物。一时间，小镇变得热闹非凡，每个人都充满了希望和力量。这不仅仅是一次简单的事业，也成为了小镇居民们共同创造的一个美丽传说。一夜之间，这座小镇就像是被魔法般的光芒所环绕，被赋予了一种超越平凡世界、实现梦想与爱心相互交织的情感联系。</w:t>
      </w:r>
      <w:r>
        <w:rPr>
          <w:sz w:val="32"/>
          <w:szCs w:val="32"/>
        </w:rPr>
        <w:t>&lt;/p&gt;&lt;p&gt;&lt;img src="/static-img/mivLrS-pKwHUBI_7mOsgrhk8aqyTW8grD-o_hc47PK7fJjO7TSCOP4wIHqTky845m4twsBTFqbhEW0k6pjzplxNuP5vz8Dp8CRNp5kpFz_b7zp_db20XExpQDwj6IusnCN3RsqcuBb6lhu4RxNRjDLVD1DaDlp0-bLlygNhokWCTMlxdAp8KOpw0WSBLAtqORRxRMMF3KGn4u02kw75lhA.jpg"&gt;&lt;/p&gt;&lt;p&gt;</w:t>
      </w:r>
      <w:r>
        <w:rPr>
          <w:sz w:val="32"/>
          <w:szCs w:val="32"/>
        </w:rPr>
        <w:t>星辉照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件事情逐渐成为小镇的一个传奇。而对于那些参与其中的人来说，无论是提供帮助还是接受帮助，都成为了他们生命中的转折点之一。人们开始明白，只有通过彼此之间真诚的情感交流与支持，我们才能抵御外界冷酷无情的地方，让内心之火继续燃烧下去。当整个社会都是由冷冰冰的地球构成时，那些温暖如春风吹拂过每一个角落，让我们认识到了“一夜恩宠”的意义——它不仅指的是一次意外而迅速发生的事情，更是对人类深处善良之心的一种肯定与尊重。</w:t>
      </w:r>
      <w:r>
        <w:rPr>
          <w:sz w:val="32"/>
          <w:szCs w:val="32"/>
        </w:rPr>
        <w:t>&lt;/p&gt;&lt;p&gt;&lt;img src="/static-img/XXhH2cHz2XvDuVkxBeSxUxk8aqyTW8grD-o_hc47PK7fJjO7TSCOP4wIHqTky845m4twsBTFqbhEW0k6pjzplxNuP5vz8Dp8CRNp5kpFz_b7zp_db20XExpQDwj6IusnCN3RsqcuBb6lhu4RxNRjDLVD1DaDlp0-bLlygNhokWCTMlxdAp8KOpw0WSBLAtqORRxRMMF3KGn4u02kw75lhA.jpg"&gt;&lt;/p&gt;&lt;p&gt;</w:t>
      </w:r>
      <w:r>
        <w:rPr>
          <w:sz w:val="32"/>
          <w:szCs w:val="32"/>
        </w:rPr>
        <w:t>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小鎮再也没有遇到那么大的灾难，但人们依然保持着这种精神，即使是在平淡乏味中，也能找到前进方向。在这样的环境下，一切皆可可能，从不放弃，对待任何事物都不失乐观。这就是“一夜恩宠”给予我们的教训——即使是在最黑暗的时候，如果大家携手合作，用爱心去温暖周围的人，就可以让这个世界变成一个更加美好的地方。而这些永恒不变的话语，如同那颗永远不会熄灭的心灵灯塔，在任何时候都可以引导我们走向幸福和成功。</w:t>
      </w:r>
      <w:r>
        <w:rPr>
          <w:sz w:val="32"/>
          <w:szCs w:val="32"/>
        </w:rPr>
        <w:t>&lt;/p&gt;&lt;p&gt;&lt;a href = "/doc/586360-</w:t>
      </w:r>
      <w:r>
        <w:rPr>
          <w:sz w:val="32"/>
          <w:szCs w:val="32"/>
        </w:rPr>
        <w:t>星辰下的约定一夜恩宠的奇迹</w:t>
      </w:r>
      <w:r>
        <w:rPr>
          <w:sz w:val="32"/>
          <w:szCs w:val="32"/>
        </w:rPr>
        <w:t>.doc" rel="alternate" download="586360-</w:t>
      </w:r>
      <w:r>
        <w:rPr>
          <w:sz w:val="32"/>
          <w:szCs w:val="32"/>
        </w:rPr>
        <w:t>星辰下的约定一夜恩宠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