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怎么能把你家的秘方菜谱发在网上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把你家的秘方菜谱发在网上呢？这不就相当于背叛了师父的信任吗？每当我想起那次，我都觉得脸红耳赤。记得那天，我和师父一起去市场买食材，看到一家新开的小餐馆，店里摆满了各式各样的美味佳肴。我好奇地走进去，发现他们的菜单上竟然有我们家传统的“清风鸡”！</w:t>
      </w:r>
      <w:r>
        <w:rPr>
          <w:sz w:val="32"/>
          <w:szCs w:val="32"/>
        </w:rPr>
        <w:t>&lt;/p&gt;&lt;p&gt;&lt;img src="/static-img/S9QEF34TFQmQarZoXDg1wnw8uFXPg709wHJDkbbj3mlvi5ZjAysj4JUOyway4VtR.jpg"&gt;&lt;/p&gt;&lt;p&gt;</w:t>
      </w:r>
      <w:r>
        <w:rPr>
          <w:sz w:val="32"/>
          <w:szCs w:val="32"/>
        </w:rPr>
        <w:t>我心里暗骂自己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但我的手却已经伸向手机准备拍照。幸好，那时候还没拿出手机，就被一个熟悉的声音叫住了：“小心！别做傻事！”转头一看，是我的师父。他知道我的性格，不经意间就会做出一些鲁莽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不是你家的‘清风鸡’吗？”他问道。我点点头，他继续说，“如果让人知道这是我们家的秘方，你们会不会来抄袭我们的？”</w:t>
      </w:r>
      <w:r>
        <w:rPr>
          <w:sz w:val="32"/>
          <w:szCs w:val="32"/>
        </w:rPr>
        <w:t>&lt;/p&gt;&lt;p&gt;&lt;img src="/static-img/dVoeEfM5jnKfXvtkD8fjjXw8uFXPg709wHJDkbbj3mknjVHVzkHaL9ng9gW_wFP5WlkOa6Mu_Ta3x7duaSrfwDaHCMgZ03UaD_6pmaN8sY5mQK6637OSp2cZen0Fiv3NqYEw70MOZQX5oTW4itF49joKfxNe6DjCNY61_dMJhXMcr1hnrt_squvjQOUevpCmNe5PRcYuWoJssFTknMVYhhc4UKy0KVm3thbfNGUfNwc.jpg"&gt;&lt;/p&gt;&lt;p&gt;</w:t>
      </w:r>
      <w:r>
        <w:rPr>
          <w:sz w:val="32"/>
          <w:szCs w:val="32"/>
        </w:rPr>
        <w:t>他的话让我醒悟过来，我意识到自己的行为可能会给家族带来损害。所以，当时就决定放弃这个念头，并且对自己进行了一次严厉的自我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类似的情况，都会立刻想到那个教训，以及那些字眼——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这些词汇成为了我的座右铭，让我更加珍惜身边的人和事，也更谨慎地处理任何事情，不再做出可能伤害他人的行为。这就是一种责任感，也是一种对家庭承诺的体现。在未来的日子里，无论何时，只要听到这句话，就像回到了那个决定性的瞬间，让我重新审视自己的选择和行动。</w:t>
      </w:r>
      <w:r>
        <w:rPr>
          <w:sz w:val="32"/>
          <w:szCs w:val="32"/>
        </w:rPr>
        <w:t>&lt;/p&gt;&lt;p&gt;&lt;img src="/static-img/O8jYDc4MReunctLhNyaD4Hw8uFXPg709wHJDkbbj3mknjVHVzkHaL9ng9gW_wFP5WlkOa6Mu_Ta3x7duaSrfwDaHCMgZ03UaD_6pmaN8sY5mQK6637OSp2cZen0Fiv3NqYEw70MOZQX5oTW4itF49joKfxNe6DjCNY61_dMJhXMcr1hnrt_squvjQOUevpCmNe5PRcYuWoJssFTknMVYhhc4UKy0KVm3thbfNGUfNwc.jpg"&gt;&lt;/p&gt;&lt;p&gt;&lt;a href = "/doc/586367-</w:t>
      </w:r>
      <w:r>
        <w:rPr>
          <w:sz w:val="32"/>
          <w:szCs w:val="32"/>
        </w:rPr>
        <w:t>师父不可以我怎么能把你家的秘方菜谱发在网上呢</w:t>
      </w:r>
      <w:r>
        <w:rPr>
          <w:sz w:val="32"/>
          <w:szCs w:val="32"/>
        </w:rPr>
        <w:t>.doc" rel="alternate" download="586367-</w:t>
      </w:r>
      <w:r>
        <w:rPr>
          <w:sz w:val="32"/>
          <w:szCs w:val="32"/>
        </w:rPr>
        <w:t>师父不可以我怎么能把你家的秘方菜谱发在网上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