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国精产品视频揭秘高品质生活的香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产品视频：揭秘高品质生活的香草之旅</w:t>
      </w:r>
      <w:r>
        <w:rPr>
          <w:sz w:val="32"/>
          <w:szCs w:val="32"/>
        </w:rPr>
        <w:t>&lt;/p&gt;&lt;p&gt;&lt;img src="/static-img/IIsU0Ov9ebmgAY3Nas0ZT1M-Y4KHCaxMUXnoENyGqMZJmueEEZecBYNX6239eUgG.png"&gt;&lt;/p&gt;&lt;p&gt;</w:t>
      </w:r>
      <w:r>
        <w:rPr>
          <w:sz w:val="32"/>
          <w:szCs w:val="32"/>
        </w:rPr>
        <w:t>在这个数字化爆炸的时代，网络视频成为了人们获取信息、分享生活和体验世界的一扇窗。尤其是那些聚焦于日常用品、美食和时尚的内容，让观众们能够一窥究竟。今天，我们要谈的是“仙踪林国精产品视频”，它们背后隐藏着什么样的故事呢？</w:t>
      </w:r>
      <w:r>
        <w:rPr>
          <w:sz w:val="32"/>
          <w:szCs w:val="32"/>
        </w:rPr>
        <w:t>&lt;/p&gt;&lt;p&gt;</w:t>
      </w:r>
      <w:r>
        <w:rPr>
          <w:sz w:val="32"/>
          <w:szCs w:val="32"/>
        </w:rPr>
        <w:t>传统与现代交汇：仙踪林品牌故事</w:t>
      </w:r>
      <w:r>
        <w:rPr>
          <w:sz w:val="32"/>
          <w:szCs w:val="32"/>
        </w:rPr>
        <w:t>&lt;/p&gt;&lt;p&gt;&lt;img src="/static-img/9V6MKSOT4qIIsQqtpIs05lM-Y4KHCaxMUXnoENyGqMaccv0fAHdyy8VLDPeE8R0wVPkn_jgvm5nXyEJea4CSuxclgz6OM3Pxzv-IRU8nWfrg84cVSYBH_pmRI-uCKrdtHo641Xn7-VkdNpIGwAJMuG4N72h1FlZ1BOFRxCr_E6E8fGTwkR7eCYJZ09nQ_Wxc7yl71eQf6Q5Pab6viFZIFQ.png"&gt;&lt;/p&gt;&lt;p&gt;</w:t>
      </w:r>
      <w:r>
        <w:rPr>
          <w:sz w:val="32"/>
          <w:szCs w:val="32"/>
        </w:rPr>
        <w:t>仙踪林作为一个知名品牌，其产品线涵盖了从日常用品到家居装饰，再到健康保健等多个领域。这些产品不仅注重设计，更以使用人体工学为出发点，追求最适合人的使用体验。在这部份独特而又深厚的文化底蕴中，“仙踪林国精产品视频”便诞生了。</w:t>
      </w:r>
      <w:r>
        <w:rPr>
          <w:sz w:val="32"/>
          <w:szCs w:val="32"/>
        </w:rPr>
        <w:t>&lt;/p&gt;&lt;p&gt;</w:t>
      </w:r>
      <w:r>
        <w:rPr>
          <w:sz w:val="32"/>
          <w:szCs w:val="32"/>
        </w:rPr>
        <w:t>国内外视角下的市场策略</w:t>
      </w:r>
      <w:r>
        <w:rPr>
          <w:sz w:val="32"/>
          <w:szCs w:val="32"/>
        </w:rPr>
        <w:t>&lt;/p&gt;&lt;p&gt;&lt;img src="/static-img/CCqhWfFlhjmZTkd2FiZkPlM-Y4KHCaxMUXnoENyGqMaccv0fAHdyy8VLDPeE8R0wVPkn_jgvm5nXyEJea4CSuxclgz6OM3Pxzv-IRU8nWfrg84cVSYBH_pmRI-uCKrdtHo641Xn7-VkdNpIGwAJMuG4N72h1FlZ1BOFRxCr_E6E8fGTwkR7eCYJZ09nQ_Wxc7yl71eQf6Q5Pab6viFZIFQ.jpg"&gt;&lt;/p&gt;&lt;p&gt;</w:t>
      </w:r>
      <w:r>
        <w:rPr>
          <w:sz w:val="32"/>
          <w:szCs w:val="32"/>
        </w:rPr>
        <w:t>通过分析这些视频，可以看出它不仅仅是一次性推广工具，而是更像是一个长期建设品牌形象的手段。一方面，它展示了“仙踪林”的生产过程，从原材料采集到最终成品，每一步都透露出对质量控制的严谨态度；另一方面，它还展现了不同国家和地区对于同一种商品需求差异，这些都反映出了“仙踪林”对国际市场细分策略的深入理解。</w:t>
      </w:r>
      <w:r>
        <w:rPr>
          <w:sz w:val="32"/>
          <w:szCs w:val="32"/>
        </w:rPr>
        <w:t>&lt;/p&gt;&lt;p&gt;</w:t>
      </w:r>
      <w:r>
        <w:rPr>
          <w:sz w:val="32"/>
          <w:szCs w:val="32"/>
        </w:rPr>
        <w:t>技术与艺术融合：制作背后的故事</w:t>
      </w:r>
      <w:r>
        <w:rPr>
          <w:sz w:val="32"/>
          <w:szCs w:val="32"/>
        </w:rPr>
        <w:t>&lt;/p&gt;&lt;p&gt;&lt;img src="/static-img/2dj3SitTjd_GoMjrBfEU_1M-Y4KHCaxMUXnoENyGqMaccv0fAHdyy8VLDPeE8R0wVPkn_jgvm5nXyEJea4CSuxclgz6OM3Pxzv-IRU8nWfrg84cVSYBH_pmRI-uCKrdtHo641Xn7-VkdNpIGwAJMuG4N72h1FlZ1BOFRxCr_E6E8fGTwkR7eCYJZ09nQ_Wxc7yl71eQf6Q5Pab6viFZIFQ.png"&gt;&lt;/p&gt;&lt;p&gt;</w:t>
      </w:r>
      <w:r>
        <w:rPr>
          <w:sz w:val="32"/>
          <w:szCs w:val="32"/>
        </w:rPr>
        <w:t>让我们看看这些视频到底是如何制作出来的？首先，从画面上的清晰度可以看出摄影师对光线调控掌握得淋漓尽致。这并不是偶然发生的事，它需要专业的人员，经过无数次尝试来确保每一帧都是完美无瑕。而编辑部分则更加考验创意，因为它需要将大量镜头编织成一个有趣又有意义的小片段，使观众能够迅速抓住重点，同时也能感受到这种生活方式带来的乐趣。</w:t>
      </w:r>
      <w:r>
        <w:rPr>
          <w:sz w:val="32"/>
          <w:szCs w:val="32"/>
        </w:rPr>
        <w:t>&lt;/p&gt;&lt;p&gt;“</w:t>
      </w:r>
      <w:r>
        <w:rPr>
          <w:sz w:val="32"/>
          <w:szCs w:val="32"/>
        </w:rPr>
        <w:t>国精”何解？</w:t>
      </w:r>
      <w:r>
        <w:rPr>
          <w:sz w:val="32"/>
          <w:szCs w:val="32"/>
        </w:rPr>
        <w:t>&lt;/p&gt;&lt;p&gt;&lt;img src="/static-img/GNLtpz8jKxYW_eRBKEcgMVM-Y4KHCaxMUXnoENyGqMaccv0fAHdyy8VLDPeE8R0wVPkn_jgvm5nXyEJea4CSuxclgz6OM3Pxzv-IRU8nWfrg84cVSYBH_pmRI-uCKrdtHo641Xn7-VkdNpIGwAJMuG4N72h1FlZ1BOFRxCr_E6E8fGTwkR7eCYJZ09nQ_Wxc7yl71eQf6Q5Pab6viFZIFQ.jpg"&gt;&lt;/p&gt;&lt;p&gt;&amp;#34;</w:t>
      </w:r>
      <w:r>
        <w:rPr>
          <w:sz w:val="32"/>
          <w:szCs w:val="32"/>
        </w:rPr>
        <w:t>国精</w:t>
      </w:r>
      <w:r>
        <w:rPr>
          <w:sz w:val="32"/>
          <w:szCs w:val="32"/>
        </w:rPr>
        <w:t>&amp;#34;</w:t>
      </w:r>
      <w:r>
        <w:rPr>
          <w:sz w:val="32"/>
          <w:szCs w:val="32"/>
        </w:rPr>
        <w:t>这个词汇听起来既古老又神秘，但在这里它代表的是中国传统工艺与现代技术结合所产生的一种新的价值体系。在观看这些视频时，你会发现，不论是在制造过程还是在展示环节，都有一种浓厚的地道气息，这正是因为它们坚持使用本土材料，并且注重传承中国悠久的手艺精神。</w:t>
      </w:r>
      <w:r>
        <w:rPr>
          <w:sz w:val="32"/>
          <w:szCs w:val="32"/>
        </w:rPr>
        <w:t>&lt;/p&gt;&lt;p&gt;</w:t>
      </w:r>
      <w:r>
        <w:rPr>
          <w:sz w:val="32"/>
          <w:szCs w:val="32"/>
        </w:rPr>
        <w:t>视频中的情感价值：连接用户的情感线索</w:t>
      </w:r>
      <w:r>
        <w:rPr>
          <w:sz w:val="32"/>
          <w:szCs w:val="32"/>
        </w:rPr>
        <w:t>&lt;/p&gt;&lt;p&gt;</w:t>
      </w:r>
      <w:r>
        <w:rPr>
          <w:sz w:val="32"/>
          <w:szCs w:val="32"/>
        </w:rPr>
        <w:t>当你沉浸在这些充满色彩和音乐的声音世界中，你会发现它们远远超越了一般性的宣传内容。每一次点击播放键，都像是打开了一扇门，让你走进一个宁静而温馨的地方，那里的每一件物品似乎都充满了生命力，每一次动作似乎都包含着爱心。这就是“仙踪林国精产品视频”的真正魅力所在——通过情感触动，让消费者建立起对品牌的情感联系，从而形成忠诚度。</w:t>
      </w:r>
      <w:r>
        <w:rPr>
          <w:sz w:val="32"/>
          <w:szCs w:val="32"/>
        </w:rPr>
        <w:t>&lt;/p&gt;&lt;p&gt;</w:t>
      </w:r>
      <w:r>
        <w:rPr>
          <w:sz w:val="32"/>
          <w:szCs w:val="32"/>
        </w:rPr>
        <w:t>总结</w:t>
      </w:r>
      <w:r>
        <w:rPr>
          <w:sz w:val="32"/>
          <w:szCs w:val="32"/>
        </w:rPr>
        <w:t>&lt;/p&gt;&lt;p&gt;</w:t>
      </w:r>
      <w:r>
        <w:rPr>
          <w:sz w:val="32"/>
          <w:szCs w:val="32"/>
        </w:rPr>
        <w:t>《探秘仙�程林国精产品视频》这一系列文章旨在揭开这一切背后的幕纱，提供给读者一个全面的了解。“随着科技发展，我们正进入一个新时代，也许我们可以用这样的方式去重新定义‘高品质’。”如果您想了解更多关于如何构建自己的品牌形象，以及如何运用技术手段提升您的商业影响力，请关注我们的下一篇文章。此外，如果您有任何疑问或想要讨论更多相关话题，也请不要犹豫地留言，与我们一起交流！</w:t>
      </w:r>
      <w:r>
        <w:rPr>
          <w:sz w:val="32"/>
          <w:szCs w:val="32"/>
        </w:rPr>
        <w:t>&lt;/p&gt;&lt;p&gt;&lt;a href = "/doc/586376-</w:t>
      </w:r>
      <w:r>
        <w:rPr>
          <w:sz w:val="32"/>
          <w:szCs w:val="32"/>
        </w:rPr>
        <w:t>探秘仙踪林国精产品视频揭秘高品质生活的香草之旅</w:t>
      </w:r>
      <w:r>
        <w:rPr>
          <w:sz w:val="32"/>
          <w:szCs w:val="32"/>
        </w:rPr>
        <w:t>.doc" rel="alternate" download="586376-</w:t>
      </w:r>
      <w:r>
        <w:rPr>
          <w:sz w:val="32"/>
          <w:szCs w:val="32"/>
        </w:rPr>
        <w:t>探秘仙踪林国精产品视频揭秘高品质生活的香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