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如何在现代社会寻找那份失落的强者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强者情怀往往被视为过时的概念。人们追求的是物质财富和名誉地位，而非昔日的武功高强或智慧深邃。不过，在某些领域中，这种传统的情怀依然存在并且发挥着重要作用。以下是一些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可能会感兴趣的真实案例。</w:t>
      </w:r>
      <w:r>
        <w:rPr>
          <w:sz w:val="32"/>
          <w:szCs w:val="32"/>
        </w:rPr>
        <w:t>&lt;/p&gt;&lt;p&gt;&lt;img src="/static-img/eQQQllOOs1B5RVNTWO6W0q2BuInh73ZsK2zATmzOCu1s6g-noK9YNmIxjWonjMSQ.jpg"&gt;&lt;/p&gt;&lt;p&gt;</w:t>
      </w:r>
      <w:r>
        <w:rPr>
          <w:sz w:val="32"/>
          <w:szCs w:val="32"/>
        </w:rPr>
        <w:t>首先，我们可以从文学界谈起。在中国古代，文人墨客以诗词歌赋著称，他们之间常有“才子佳人”相互倾心，但现如今这个世界已经不再需要那些流血牺牲的浪漫情怀了吗？答案是肯定的，因为尽管科技进步让我们的生活更加便捷舒适，但对于那些追求艺术与文学的人来说，真正的力量来自于内心世界，不仅仅是外表装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来看一下体育领域。在过去，每个运动项目都有一两个绝对的顶尖选手，他们通常拥有超凡脱俗的体能、技术和竞技精神。但随着时间推移，这些天骄们也逐渐消失在了历史长河之中。然而，从另一个角度看，无数平凡而伟大的运动员正通过自己的努力实现梦想，为他们所属国家赢得荣誉。这正是我们所说的“逆袭”，即从底层崛起到巅峰，是一种至关重要的情怀和精神支柱。</w:t>
      </w:r>
      <w:r>
        <w:rPr>
          <w:sz w:val="32"/>
          <w:szCs w:val="32"/>
        </w:rPr>
        <w:t>&lt;/p&gt;&lt;p&gt;&lt;img src="/static-img/tA3T1cfbzRQoqRCE3puE5K2BuInh73ZsK2zATmzOCu1s6g-noK9YNmIxjWonjMSQ.jpg"&gt;&lt;/p&gt;&lt;p&gt;</w:t>
      </w:r>
      <w:r>
        <w:rPr>
          <w:sz w:val="32"/>
          <w:szCs w:val="32"/>
        </w:rPr>
        <w:t>最后，让我们看看商业世界。在这个充满竞争的地方，只有最聪明、最机敏、最坚韧的人才能生存下来。而这些成功人的背后，有一股不可思议的情感驱动力——那就是对成功无尽渴望，以及对失败不屈不挠的心理素质。这份情怀，就是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灵魂所在，它激励着每个人去超越自己，无论是在职场还是其他任何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即使在今天这样的时代里，“寂灭天骄”仍旧能够找到它们属于的一席之地。只不过，那些曾经闪耀过光芒却又默默无闻的大师们，其真正价值，并未因此而减少。而对于寻找这份失落强者情怀的人们来说，无论你身处何种环境，都要记住：勇气、毅力和梦想永远不会枯竭，只要你愿意去寻找它们，就一定能够找到你的那份力量。你是否也渴望探索这种精神呢？如果是的话，你可以尝试阅读一些关于“寂灭天骄”的故事，看看如何通过这些故事来激发你的内心潜能。</w:t>
      </w:r>
      <w:r>
        <w:rPr>
          <w:sz w:val="32"/>
          <w:szCs w:val="32"/>
        </w:rPr>
        <w:t>&lt;/p&gt;&lt;p&gt;&lt;img src="/static-img/AwwNLqi11cRdMZfEO55QH62BuInh73ZsK2zATmzOCu1s6g-noK9YNmIxjWonjMSQ.jpg"&gt;&lt;/p&gt;&lt;p&gt;&lt;a href = "/doc/586468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如何在现代社会寻找那份失落的强者情怀</w:t>
      </w:r>
      <w:r>
        <w:rPr>
          <w:sz w:val="32"/>
          <w:szCs w:val="32"/>
        </w:rPr>
        <w:t>.doc" rel="alternate" download="586468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如何在现代社会寻找那份失落的强者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