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看起来很美味下载快来尝试一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和快节奏生活的时代，人们对美食的追求不仅仅是味蕾的享受，更是一种生活态度。网上的一些美食分享平台，让我们能轻松地发现和尝试到各种各样的美味佳肴。今天，我要跟你分享的是一个特别有意思的小工具——“你看起来很美味下载”。</w:t>
      </w:r>
      <w:r>
        <w:rPr>
          <w:sz w:val="32"/>
          <w:szCs w:val="32"/>
        </w:rPr>
        <w:t>&lt;/p&gt;&lt;p&gt;&lt;img src="/static-img/N2rf9VywOK6DfhoD8fGXBd1qHPTSW32HiezAVXK1THH1YvhFDijUCIIIi-0D5Lmc.png"&gt;&lt;/p&gt;&lt;p&gt;</w:t>
      </w:r>
      <w:r>
        <w:rPr>
          <w:sz w:val="32"/>
          <w:szCs w:val="32"/>
        </w:rPr>
        <w:t>这款应用程序通过人工智能技术分析你的照片，判断你的外观是否能让人觉得“好吃”，即使你并不是真正的食物。这是一个什么概念呢？简单来说，就是当别人看到你的照片时，他们会想：“哇，这个人看起来就像是刚出炉的面包那么香甜。”或者，“这位朋友好像是烤得恰到好处的鸡翅膀一样诱人。”</w:t>
      </w:r>
      <w:r>
        <w:rPr>
          <w:sz w:val="32"/>
          <w:szCs w:val="32"/>
        </w:rPr>
        <w:t>&lt;/p&gt;&lt;p&gt;</w:t>
      </w:r>
      <w:r>
        <w:rPr>
          <w:sz w:val="32"/>
          <w:szCs w:val="32"/>
        </w:rPr>
        <w:t>当然，这个小工具并不要求你真的变成食品，你只需要上传一张自己的照片，然后等待</w:t>
      </w:r>
      <w:r>
        <w:rPr>
          <w:sz w:val="32"/>
          <w:szCs w:val="32"/>
        </w:rPr>
        <w:t>AI</w:t>
      </w:r>
      <w:r>
        <w:rPr>
          <w:sz w:val="32"/>
          <w:szCs w:val="32"/>
        </w:rPr>
        <w:t>算法进行评估。它可能会根据你的五官比例、皮肤光泽度以及整个人的整体感觉来判断。你可以选择不同的菜品模板，比如水果、甜点或者烤肉，每一种都有它独特的标准。</w:t>
      </w:r>
      <w:r>
        <w:rPr>
          <w:sz w:val="32"/>
          <w:szCs w:val="32"/>
        </w:rPr>
        <w:t>&lt;/p&gt;&lt;p&gt;&lt;img src="/static-img/3aXuJNtz1eRuinniY7RcNt1qHPTSW32HiezAVXK1THFyb9VU7FucCXXqVJ682i0usBGjyoinnwe_Sz_Qh3Ze71RW0044bfBP-eKu5Pyr6figxRgSG4TDovrci6gHjaFm3fYV8OEFkJ0H7jCqY2lj6qQ-wLsYlI2VLRXFPAk-jfY.jpg"&gt;&lt;/p&gt;&lt;p&gt;</w:t>
      </w:r>
      <w:r>
        <w:rPr>
          <w:sz w:val="32"/>
          <w:szCs w:val="32"/>
        </w:rPr>
        <w:t>使用这个应用的时候，你可能会发现一些意想不到的事情，比如某些角色的笑容让他看起来像是一盘热腾腾的小笼包，而另一些人的眼睛却给人一种冰凉且清新的感觉，就像是刚从冰箱里拿出的冷冻酸奶。</w:t>
      </w:r>
      <w:r>
        <w:rPr>
          <w:sz w:val="32"/>
          <w:szCs w:val="32"/>
        </w:rPr>
        <w:t>&lt;/p&gt;&lt;p&gt;</w:t>
      </w:r>
      <w:r>
        <w:rPr>
          <w:sz w:val="32"/>
          <w:szCs w:val="32"/>
        </w:rPr>
        <w:t>尽管这种说法听起来有些荒谬，但实际上，它也反映了人类如何通过视觉去感知周围世界，并将这些感知转化为情感上的共鸣。所以，如果有人告诉你，你看起来很“美味”，不要感到困惑或沮丧，因为这可能只是他们的一种赞赏方式。</w:t>
      </w:r>
      <w:r>
        <w:rPr>
          <w:sz w:val="32"/>
          <w:szCs w:val="32"/>
        </w:rPr>
        <w:t>&lt;/p&gt;&lt;p&gt;&lt;img src="/static-img/sry4WB_vm8LgiBJFtt4yzN1qHPTSW32HiezAVXK1THFyb9VU7FucCXXqVJ682i0usBGjyoinnwe_Sz_Qh3Ze71RW0044bfBP-eKu5Pyr6figxRgSG4TDovrci6gHjaFm3fYV8OEFkJ0H7jCqY2lj6qQ-wLsYlI2VLRXFPAk-jfY.jpg"&gt;&lt;/p&gt;&lt;p&gt;</w:t>
      </w:r>
      <w:r>
        <w:rPr>
          <w:sz w:val="32"/>
          <w:szCs w:val="32"/>
        </w:rPr>
        <w:t>如果你对这样的互动充满好奇，想要看看自己是否能够成为一个令人垂涎三尺的人物形象，那么就不妨下载一下这个小巧而有趣的小工具吧！毕竟，在网络社交中，被描述为“美味”绝对是个值得骄傲的事实。不论真假，只要能带来乐趣和微笑，那就是最好的评价了。</w:t>
      </w:r>
      <w:r>
        <w:rPr>
          <w:sz w:val="32"/>
          <w:szCs w:val="32"/>
        </w:rPr>
        <w:t>&lt;/p&gt;&lt;p&gt;</w:t>
      </w:r>
      <w:r>
        <w:rPr>
          <w:sz w:val="32"/>
          <w:szCs w:val="32"/>
        </w:rPr>
        <w:t>最后，不妨问问自己：如果有一天，你真的被</w:t>
      </w:r>
      <w:r>
        <w:rPr>
          <w:sz w:val="32"/>
          <w:szCs w:val="32"/>
        </w:rPr>
        <w:t>AI</w:t>
      </w:r>
      <w:r>
        <w:rPr>
          <w:sz w:val="32"/>
          <w:szCs w:val="32"/>
        </w:rPr>
        <w:t>认为是某样令人垂涎的地道大餐，是不是也会感到非常开心？无论结果如何，都是一次有趣又愉快的心理游戏。而且，说不定哪天真的有人因为看到你的照片而决定去尝试一款新鲜出炉的蛋糕或披萨呢！</w:t>
      </w:r>
      <w:r>
        <w:rPr>
          <w:sz w:val="32"/>
          <w:szCs w:val="32"/>
        </w:rPr>
        <w:t>&lt;/p&gt;&lt;p&gt;&lt;img src="/static-img/NVCLPoAdUNThnH8I9Aweet1qHPTSW32HiezAVXK1THFyb9VU7FucCXXqVJ682i0usBGjyoinnwe_Sz_Qh3Ze71RW0044bfBP-eKu5Pyr6figxRgSG4TDovrci6gHjaFm3fYV8OEFkJ0H7jCqY2lj6qQ-wLsYlI2VLRXFPAk-jfY.jpg"&gt;&lt;/p&gt;&lt;p&gt;</w:t>
      </w:r>
      <w:r>
        <w:rPr>
          <w:sz w:val="32"/>
          <w:szCs w:val="32"/>
        </w:rPr>
        <w:t>总之，“你看起来很美味下载”是一个既娱乐又教育性的应用，它教会我们如何更深入地理解对方眼中的自我，以及在数字时代，我们可以用多种创造性方式去表达我们的兴奋与喜悦。如果有什么比被描述为美味更棒的话，那就是把这一切变成现实吧！</w:t>
      </w:r>
      <w:r>
        <w:rPr>
          <w:sz w:val="32"/>
          <w:szCs w:val="32"/>
        </w:rPr>
        <w:t>&lt;/p&gt;&lt;p&gt;&lt;a href = "/doc/586545-</w:t>
      </w:r>
      <w:r>
        <w:rPr>
          <w:sz w:val="32"/>
          <w:szCs w:val="32"/>
        </w:rPr>
        <w:t>你看起来很美味下载快来尝试一下</w:t>
      </w:r>
      <w:r>
        <w:rPr>
          <w:sz w:val="32"/>
          <w:szCs w:val="32"/>
        </w:rPr>
        <w:t>.doc" rel="alternate" download="586545-</w:t>
      </w:r>
      <w:r>
        <w:rPr>
          <w:sz w:val="32"/>
          <w:szCs w:val="32"/>
        </w:rPr>
        <w:t>你看起来很美味下载快来尝试一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