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心翼翼的欠债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喧嚣都市里，有一个小宝贝，他的名字并不重要，但他的故事却是每个人都能够共鸣的。这个小宝贝有着一颗善良的心，总是乐于助人，无论是在忙碌的工作之余还是在疲惫的夜晚，他都会伸出援手去帮助那些需要他的人。</w:t>
      </w:r>
      <w:r>
        <w:rPr>
          <w:sz w:val="32"/>
          <w:szCs w:val="32"/>
        </w:rPr>
        <w:t>&lt;/p&gt;&lt;p&gt;&lt;img src="/static-img/wdKEguJk98lcNalR5G5gI8iHanlIShduN1PR0B_74rbT8FHr0zzzpw9bJ6PHkkbJ.jpg"&gt;&lt;/p&gt;&lt;p&gt;</w:t>
      </w:r>
      <w:r>
        <w:rPr>
          <w:sz w:val="32"/>
          <w:szCs w:val="32"/>
        </w:rPr>
        <w:t>然而，这份慷慨也让他走上了一个不为人知的小路，那是一条充满了债务和压力的道路。他开始借钱给朋友、邻居，甚至是不认识的人，只为了能帮到他们。但当这些借款逐渐积累起来时，他发现自己陷入了一种无法自拔的地步。</w:t>
      </w:r>
      <w:r>
        <w:rPr>
          <w:sz w:val="32"/>
          <w:szCs w:val="32"/>
        </w:rPr>
        <w:t>&lt;/p&gt;&lt;p&gt;</w:t>
      </w:r>
      <w:r>
        <w:rPr>
          <w:sz w:val="32"/>
          <w:szCs w:val="32"/>
        </w:rPr>
        <w:t>他的生活变得紧张起来，每天早上醒来就要计算起今天可以挤出的时间去赚取足够多的钱来偿还那些欠下的金钱。他放弃了许多自己的爱好和休闲活动，只为了能尽快清偿这些债务。但即便如此，随着时间推移，这个小宝贝越来越感到压力山大，他开始怀疑自己是否做得对了？</w:t>
      </w:r>
      <w:r>
        <w:rPr>
          <w:sz w:val="32"/>
          <w:szCs w:val="32"/>
        </w:rPr>
        <w:t>&lt;/p&gt;&lt;p&gt;&lt;img src="/static-img/tvAORXDl_uMbiU1LG9h1YciHanlIShduN1PR0B_74rYZXUHuorwkemmHqdgxMgDtMjdSYzW3hr0XQCXKNpPppyHIpzbqFxE6NivJInCcT9UiTxPWdZPjrj8vR7eGY08tQgrs7BX3hfvsFJXrdOIDZ8Tf5ssgxI3WkkeGLAorxD_oRB69PaQWsFToJys5zDEg.jpg"&gt;&lt;/p&gt;&lt;p&gt;</w:t>
      </w:r>
      <w:r>
        <w:rPr>
          <w:sz w:val="32"/>
          <w:szCs w:val="32"/>
        </w:rPr>
        <w:t>尽管如此，这个小宝贝依然坚持下来，因为他知道，如果不这样做，那些曾经受过他帮助的人会因为他的失信而受到影响。所以，在无数次熬夜和辛勤工作之后，他终于慢慢地将所有欠下的钱都还清了。</w:t>
      </w:r>
      <w:r>
        <w:rPr>
          <w:sz w:val="32"/>
          <w:szCs w:val="32"/>
        </w:rPr>
        <w:t>&lt;/p&gt;&lt;p&gt;</w:t>
      </w:r>
      <w:r>
        <w:rPr>
          <w:sz w:val="32"/>
          <w:szCs w:val="32"/>
        </w:rPr>
        <w:t>但这段经历也让他明白，不管是谁，都应该学会说“不”，学会合理规划自己的财务，才能真正地拥有属于自己的幸福。而对于那个曾经的小宝贝来说，现在已经不是那个只想帮助别人的时候，而是一个更加成熟稳重、更懂得如何保护自己的人。在未来的日子里，无论遇到什么困难或挑战，他都会以一种更加明智和理性的方式去面对。</w:t>
      </w:r>
      <w:r>
        <w:rPr>
          <w:sz w:val="32"/>
          <w:szCs w:val="32"/>
        </w:rPr>
        <w:t>&lt;/p&gt;&lt;p&gt;&lt;img src="/static-img/s0jbOdQiFY1Yt0iUAmJrW8iHanlIShduN1PR0B_74rYZXUHuorwkemmHqdgxMgDtMjdSYzW3hr0XQCXKNpPppyHIpzbqFxE6NivJInCcT9UiTxPWdZPjrj8vR7eGY08tQgrs7BX3hfvsFJXrdOIDZ8Tf5ssgxI3WkkeGLAorxD_oRB69PaQWsFToJys5zDEg.jpg"&gt;&lt;/p&gt;&lt;p&gt;&lt;a href = "/doc/586570-</w:t>
      </w:r>
      <w:r>
        <w:rPr>
          <w:sz w:val="32"/>
          <w:szCs w:val="32"/>
        </w:rPr>
        <w:t>小心翼翼的欠债秘密</w:t>
      </w:r>
      <w:r>
        <w:rPr>
          <w:sz w:val="32"/>
          <w:szCs w:val="32"/>
        </w:rPr>
        <w:t>.doc" rel="alternate" download="586570-</w:t>
      </w:r>
      <w:r>
        <w:rPr>
          <w:sz w:val="32"/>
          <w:szCs w:val="32"/>
        </w:rPr>
        <w:t>小心翼翼的欠债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