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用点力今晚随你弄今夜我就再加把劲儿陪你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我就再加把劲儿陪你玩</w:t>
      </w:r>
      <w:r>
        <w:rPr>
          <w:sz w:val="32"/>
          <w:szCs w:val="32"/>
        </w:rPr>
        <w:t>&lt;/p&gt;&lt;p&gt;&lt;img src="/static-img/n83OiKZRNSRCCpW0_vld4DW5GZbGpGIw87_GcKbgaSFd3bUMDs40DT6rWqDNRkA2.jpg"&gt;&lt;/p&gt;&lt;p&gt;</w:t>
      </w:r>
      <w:r>
        <w:rPr>
          <w:sz w:val="32"/>
          <w:szCs w:val="32"/>
        </w:rPr>
        <w:t>在这个风和日丽的傍晚，月光洒在了大街小巷上，每个人都显得那么温馨。你的电话响起，我拿起来一听，是你。我心想，这不多时，你又要开始那场长期以来的“随机挑战”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准备好了吗？我们今天要一起做点什么有趣的事情！”电话里传来你的声音，充满活力和期待。你知道，在这段时间里，我们总是会有一些特别的计划，不论是去探索未知的角落，还是简单地坐下来聊聊天。</w:t>
      </w:r>
      <w:r>
        <w:rPr>
          <w:sz w:val="32"/>
          <w:szCs w:val="32"/>
        </w:rPr>
        <w:t>&lt;/p&gt;&lt;p&gt;&lt;img src="/static-img/BEkj4C4r4rybuwKBLZcLoDW5GZbGpGIw87_GcKbgaSHzmCliBCE8ymx1tP08UHQWVjEng4Exg4cLFvDKWc6rmduZOVJ8jfyUVKwl-0FpbdGYy2V6-KqLG2l0MUtSc-aolPWOUJNgb_PvexiONvM08ZhRwqDPmEN-B3U4MQkJ_ROBl9ckVbO9oaGXVYNfc4KI.jpg"&gt;&lt;/p&gt;&lt;p&gt;</w:t>
      </w:r>
      <w:r>
        <w:rPr>
          <w:sz w:val="32"/>
          <w:szCs w:val="32"/>
        </w:rPr>
        <w:t>我笑着回应：“当然准备好了！不过别忘了，这次我可是提前告诫过你，要‘再用点力’。”虽然我们平时都是放松自如，但偶尔也需要一点额外的心思和努力，让我们的生活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轻声笑了起来：“那就更有趣啦！咱们可以去附近的小山上烧烤吧，看看星空怎么样。”</w:t>
      </w:r>
      <w:r>
        <w:rPr>
          <w:sz w:val="32"/>
          <w:szCs w:val="32"/>
        </w:rPr>
        <w:t>&lt;/p&gt;&lt;p&gt;&lt;img src="/static-img/RO9MApOq6ncMfFXYyGNhaDW5GZbGpGIw87_GcKbgaSHzmCliBCE8ymx1tP08UHQWVjEng4Exg4cLFvDKWc6rmduZOVJ8jfyUVKwl-0FpbdGYy2V6-KqLG2l0MUtSc-aolPWOUJNgb_PvexiONvM08ZhRwqDPmEN-B3U4MQkJ_ROBl9ckVbO9oaGXVYNfc4KI.jpg"&gt;&lt;/p&gt;&lt;p&gt;</w:t>
      </w:r>
      <w:r>
        <w:rPr>
          <w:sz w:val="32"/>
          <w:szCs w:val="32"/>
        </w:rPr>
        <w:t>我的心跳加速，因为即将到来的活动让我兴奋不已。我知道，无论是哪种方式，只要我们都能彼此陪伴，就足够让这份美好的时光变得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决定出发。这次，“再用点力今晚随你弄”，意味着除了寻找那些平常路线之外，还要尝试一些新的冒险。可能会有些困难，也许会遇到意想不到的挑战，但正因为如此，这一切才显得格外珍贵。</w:t>
      </w:r>
      <w:r>
        <w:rPr>
          <w:sz w:val="32"/>
          <w:szCs w:val="32"/>
        </w:rPr>
        <w:t>&lt;/p&gt;&lt;p&gt;&lt;img src="/static-img/nS4mkMGqiL23DzdQwBuS0TW5GZbGpGIw87_GcKbgaSHzmCliBCE8ymx1tP08UHQWVjEng4Exg4cLFvDKWc6rmduZOVJ8jfyUVKwl-0FpbdGYy2V6-KqLG2l0MUtSc-aolPWOUJNgb_PvexiONvM08ZhRwqDPmEN-B3U4MQkJ_ROBl9ckVbO9oaGXVYNfc4KI.jpg"&gt;&lt;/p&gt;&lt;p&gt;</w:t>
      </w:r>
      <w:r>
        <w:rPr>
          <w:sz w:val="32"/>
          <w:szCs w:val="32"/>
        </w:rPr>
        <w:t>到了山顶，一阵微风吹过，我们堆起篝火，将野餐用品搬出来。星空下，那些闪烁的繁星似乎比平常还亮堂许多，仿佛每颗星辰都在向我们致敬。这是一场属于我们的特殊之旅，每个瞬间，都是我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月亮升至最高点，我们便开始分享我们的故事、梦想以及对未来的憧憬。在这样的氛围中，我意识到，即使是在最普通的一天，如果能够与喜欢的人共度，那么它就会变成一个难忘的夜晚。而今晚，更是我愿意“再用点力”，为了让这一刻永远留在记忆中。</w:t>
      </w:r>
      <w:r>
        <w:rPr>
          <w:sz w:val="32"/>
          <w:szCs w:val="32"/>
        </w:rPr>
        <w:t>&lt;/p&gt;&lt;p&gt;&lt;img src="/static-img/7lYLjPwerBuCvudknXUZOjW5GZbGpGIw87_GcKbgaSHzmCliBCE8ymx1tP08UHQWVjEng4Exg4cLFvDKWc6rmduZOVJ8jfyUVKwl-0FpbdGYy2V6-KqLG2l0MUtSc-aolPWOUJNgb_PvexiONvM08ZhRwqDPmEN-B3U4MQkJ_ROBl9ckVbO9oaGXVYNfc4KI.jpg"&gt;&lt;/p&gt;&lt;p&gt;&lt;a href = "/doc/586577-</w:t>
      </w:r>
      <w:r>
        <w:rPr>
          <w:sz w:val="32"/>
          <w:szCs w:val="32"/>
        </w:rPr>
        <w:t>再用点力今晚随你弄今夜我就再加把劲儿陪你玩</w:t>
      </w:r>
      <w:r>
        <w:rPr>
          <w:sz w:val="32"/>
          <w:szCs w:val="32"/>
        </w:rPr>
        <w:t>.doc" rel="alternate" download="586577-</w:t>
      </w:r>
      <w:r>
        <w:rPr>
          <w:sz w:val="32"/>
          <w:szCs w:val="32"/>
        </w:rPr>
        <w:t>再用点力今晚随你弄今夜我就再加把劲儿陪你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