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女生让男生随便诵自己的坤坤他轻声诵我名字的秘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他轻声诵我名字的秘密</w:t>
      </w:r>
      <w:r>
        <w:rPr>
          <w:sz w:val="32"/>
          <w:szCs w:val="32"/>
        </w:rPr>
        <w:t>&lt;/p&gt;&lt;p&gt;&lt;img src="/static-img/jibWQPdLNwrPYhORWBD8ugqYK2PMpPWmpiujPjVSY73wZIjgwWjSiX8Uklq_UzZI.jpg"&gt;&lt;/p&gt;&lt;p&gt;</w:t>
      </w:r>
      <w:r>
        <w:rPr>
          <w:sz w:val="32"/>
          <w:szCs w:val="32"/>
        </w:rPr>
        <w:t>记得那天，阳光透过窗户的缝隙洒在我的书桌上，我正在努力地完成即将到来的期末考试。突然间，门被推开，一位男生走了进来，他是我班里的好朋友李明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嘿，坤坤，你最近怎么样？忙到不想见人吗？”李明眨巴着他的大眼睛，看起来既关心又调皮。我摇了摇头，笑了笑，“没什么，只是有点焦虑。”</w:t>
      </w:r>
      <w:r>
        <w:rPr>
          <w:sz w:val="32"/>
          <w:szCs w:val="32"/>
        </w:rPr>
        <w:t>&lt;/p&gt;&lt;p&gt;&lt;img src="/static-img/aYpey0eODnXdz1t83nYgMwqYK2PMpPWmpiujPjVSY719lVSEaqe24s4rHm0pBpioVqJ1qGvYIkJ-K6gKb02xYmmtt5iUclO26BhSAMC4uNIQGHO6pcpx6H8v3z_rgTLnDChT2vf-KFJRv5sKpQL3kXK8s8HYUnWjo9s2pITILV3PLH9RuyDI7xD3VLzg_vv1l-WTkCOEnyt2kEPUqm0TxnoD_tJJNVLxwQwrZ0fF2ck.jpg"&gt;&lt;/p&gt;&lt;p&gt;</w:t>
      </w:r>
      <w:r>
        <w:rPr>
          <w:sz w:val="32"/>
          <w:szCs w:val="32"/>
        </w:rPr>
        <w:t>李明坐在我的床边，用手指轻轻敲着桌子，“你知道，我最喜欢听你读书上的词句。你总能让我感受到文字背后的深意。”说完，他闭上了眼，又一次重复出声，“坤坤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有些不好意思，但也很高兴。他让这样的称呼变得那么自然和亲切，就像是我们之间有了一层难以言说的默契。在这个寒冷的冬日午后，我们沉浸在书本里，那些字如同温暖的火焰，将我们的思绪点燃。</w:t>
      </w:r>
      <w:r>
        <w:rPr>
          <w:sz w:val="32"/>
          <w:szCs w:val="32"/>
        </w:rPr>
        <w:t>&lt;/p&gt;&lt;p&gt;&lt;img src="/static-img/eIvHtmftCAKNOVgG0BQBkgqYK2PMpPWmpiujPjVSY719lVSEaqe24s4rHm0pBpioVqJ1qGvYIkJ-K6gKb02xYmmtt5iUclO26BhSAMC4uNIQGHO6pcpx6H8v3z_rgTLnDChT2vf-KFJRv5sKpQL3kXK8s8HYUnWjo9s2pITILV3PLH9RuyDI7xD3VLzg_vv1l-WTkCOEnyt2kEPUqm0TxnoD_tJJNVLxwQwrZ0fF2ck.jpg"&gt;&lt;/p&gt;&lt;p&gt;</w:t>
      </w:r>
      <w:r>
        <w:rPr>
          <w:sz w:val="32"/>
          <w:szCs w:val="32"/>
        </w:rPr>
        <w:t>随后，他开始讲述一个关于古代诗人的故事——他们为了传达自己的情感，不惜用生命去刻画每个字，每一笔都蕴含着无尽的情感。我听得入迷，而他低沉的声音更添了一份魅力，让那些历史人物似乎就在座边与我们交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个瞬间，我明白了为什么女生会让男生随便诵自己的名字或称呼。它不仅是一种陪伴，更是一种共鸣，是对彼此存在的一种认可和尊重。而现在，这个场景已经成为我和李明之间不可分割的一部分，无论何时，当我听到他轻声诵起我的名字，或是其他任何昵称，都能感觉到一种安全感和归属感。</w:t>
      </w:r>
      <w:r>
        <w:rPr>
          <w:sz w:val="32"/>
          <w:szCs w:val="32"/>
        </w:rPr>
        <w:t>&lt;/p&gt;&lt;p&gt;&lt;img src="/static-img/I950UUpJ2FYq0J5IfZNGoQqYK2PMpPWmpiujPjVSY719lVSEaqe24s4rHm0pBpioVqJ1qGvYIkJ-K6gKb02xYmmtt5iUclO26BhSAMC4uNIQGHO6pcpx6H8v3z_rgTLnDChT2vf-KFJRv5sKpQL3kXK8s8HYUnWjo9s2pITILV3PLH9RuyDI7xD3VLzg_vv1l-WTkCOEnyt2kEPUqm0TxnoD_tJJNVLxwQwrZ0fF2ck.jpg"&gt;&lt;/p&gt;&lt;p&gt;</w:t>
      </w:r>
      <w:r>
        <w:rPr>
          <w:sz w:val="32"/>
          <w:szCs w:val="32"/>
        </w:rPr>
        <w:t>从那以后，无论是在课堂上还是放学后，我们都会互相提及对方的名字。那并不是简单地叫唤，而是一个连接心灵、一个承载情谊的小小仪式。就像当年那些诗人用字来表达内心世界一样，我们通过这些普通而又特别的话语，也在不知不觉中编织出属于我们的故事。</w:t>
      </w:r>
      <w:r>
        <w:rPr>
          <w:sz w:val="32"/>
          <w:szCs w:val="32"/>
        </w:rPr>
        <w:t>&lt;/p&gt;&lt;p&gt;&lt;a href = "/doc/586598-</w:t>
      </w:r>
      <w:r>
        <w:rPr>
          <w:sz w:val="32"/>
          <w:szCs w:val="32"/>
        </w:rPr>
        <w:t>女生让男生随便诵自己的坤坤他轻声诵我名字的秘密</w:t>
      </w:r>
      <w:r>
        <w:rPr>
          <w:sz w:val="32"/>
          <w:szCs w:val="32"/>
        </w:rPr>
        <w:t>.doc" rel="alternate" download="586598-</w:t>
      </w:r>
      <w:r>
        <w:rPr>
          <w:sz w:val="32"/>
          <w:szCs w:val="32"/>
        </w:rPr>
        <w:t>女生让男生随便诵自己的坤坤他轻声诵我名字的秘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