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探索超载现象下的现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越来越快，工作压力大，学习负担重。这种高强度的生活方式使得很多人感到好满射太多了装不下了真人。这句话表达的是一种极度疲惫和无力感。</w:t>
      </w:r>
      <w:r>
        <w:rPr>
          <w:sz w:val="32"/>
          <w:szCs w:val="32"/>
        </w:rPr>
        <w:t>&lt;/p&gt;&lt;p&gt;&lt;img src="/static-img/bkAC6o3xGoZwhhjyg8R_agylQO_xM1kISRCiPIBrXGwmHbOMCgwgZ5hn3FjE9Sp3.jpg"&gt;&lt;/p&gt;&lt;p&gt;</w:t>
      </w:r>
      <w:r>
        <w:rPr>
          <w:sz w:val="32"/>
          <w:szCs w:val="32"/>
        </w:rPr>
        <w:t>过劳死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过劳死已经成为一个不容忽视的问题。据统计，每年有成千上万的人因为长期过度工作而倒下，这些人往往是那些职业压力大、工资低且没有足够休息时间的白领阶层。在他们眼里，每天都是一个紧张刺激的“生存战场”，根本没有时间去考虑自己的健康状况，更不用说休息一下了。</w:t>
      </w:r>
      <w:r>
        <w:rPr>
          <w:sz w:val="32"/>
          <w:szCs w:val="32"/>
        </w:rPr>
        <w:t>&lt;/p&gt;&lt;p&gt;&lt;img src="/static-img/ajfa028wotvcareg7g829gylQO_xM1kISRCiPIBrXGwmHbOMCgwgZ5hn3FjE9Sp3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累积伤害之外，长期的压力还会导致心理健康问题。许多人的情绪变得波动无常，他们可能会经历焦虑、抑郁等各种情绪困扰。而这些情绪困扰又进一步加剧了他们的心理负担，使得一些人甚至选择自我隔离，从而形成了一种“好满射太多了装不下了真人”的状态。</w:t>
      </w:r>
      <w:r>
        <w:rPr>
          <w:sz w:val="32"/>
          <w:szCs w:val="32"/>
        </w:rPr>
        <w:t>&lt;/p&gt;&lt;p&gt;&lt;img src="/static-img/sCG3xzIEeZ0rSO40cvrEfwylQO_xM1kISRCiPIBrXGwmHbOMCgwgZ5hn3FjE9Sp3.jpg"&gt;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不能只责备个体，而应该反思我们的社会结构和文化价值观。在追求物质财富和社会地位的时候，我们是否也应该关注到精神满足和身体健康呢？这是每个人都需要思考的问题，同时也是我们作为一员应承担起责任的一部分。</w:t>
      </w:r>
      <w:r>
        <w:rPr>
          <w:sz w:val="32"/>
          <w:szCs w:val="32"/>
        </w:rPr>
        <w:t>&lt;/p&gt;&lt;p&gt;&lt;img src="/static-img/IJy5jaLY-tLTQSrqEcH9WAylQO_xM1kISRCiPIBrXGwmHbOMCgwgZ5hn3FjE9Sp3.jpg"&gt;&lt;/p&gt;&lt;p&gt;</w:t>
      </w:r>
      <w:r>
        <w:rPr>
          <w:sz w:val="32"/>
          <w:szCs w:val="32"/>
        </w:rPr>
        <w:t>改变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改变这一切，我们可以从以下几个方面入手：首先，加强对青少年教育，让他们从小就学会如何合理安排时间；其次，对于成年人的来说，要培养良好的工作习惯，比如合理规划工作内容，不做超出能力范围的事情；再者，政府也应当出台相关政策，如规定最低工时数、提供更多福利保障，以减轻公民的经济压力。此外，还需加强公共卫生服务，为公众提供必要的心理咨询服务，使大家能够及时得到帮助并尽早恢复身心健康。</w:t>
      </w:r>
      <w:r>
        <w:rPr>
          <w:sz w:val="32"/>
          <w:szCs w:val="32"/>
        </w:rPr>
        <w:t>&lt;/p&gt;&lt;p&gt;&lt;img src="/static-img/XbRjMFhOG_gUWhAe-4Y42wylQO_xM1kISRCiPIBrXGwmHbOMCgwgZ5hn3FjE9Sp3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虽简单，却蕴含着深刻的人性与现实反映。它提醒我们，在追逐物质财富和职场成功的同时，不要忘记保护自己，也不要忽视周围人的需求。只有这样，我们才能真正地享受生活，而不是被生活所吞没。</w:t>
      </w:r>
      <w:r>
        <w:rPr>
          <w:sz w:val="32"/>
          <w:szCs w:val="32"/>
        </w:rPr>
        <w:t>&lt;/p&gt;&lt;p&gt;&lt;a href = "/doc/586650-</w:t>
      </w:r>
      <w:r>
        <w:rPr>
          <w:sz w:val="32"/>
          <w:szCs w:val="32"/>
        </w:rPr>
        <w:t>好满射太多了装不下了真人探索超载现象下的现代生活</w:t>
      </w:r>
      <w:r>
        <w:rPr>
          <w:sz w:val="32"/>
          <w:szCs w:val="32"/>
        </w:rPr>
        <w:t>.doc" rel="alternate" download="586650-</w:t>
      </w:r>
      <w:r>
        <w:rPr>
          <w:sz w:val="32"/>
          <w:szCs w:val="32"/>
        </w:rPr>
        <w:t>好满射太多了装不下了真人探索超载现象下的现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