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下的快乐时光摄像机前的小确幸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社交媒体成为了我们生活的一部分，无论是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还是微博，每个人都可以通过发布自己的视频和图片来分享自己的生活。有的人可能会选择记录自己旅行的精彩瞬间，有的人则喜欢捕捉日常琐事中的小确幸。今天，我们就来探索那些因为“自己在摄像机前玩给我们看”而让人感动或微笑的时刻。</w:t>
      </w:r>
      <w:r>
        <w:rPr>
          <w:sz w:val="32"/>
          <w:szCs w:val="32"/>
        </w:rPr>
        <w:t>&lt;/p&gt;&lt;p&gt;&lt;img src="/static-img/bJ_axK5BSV7zKhUCssjA_0JvG2kZdIyd79UzZ8uOiCxcZB3Mu5xA15erM6mOsWus.jpg"&gt;&lt;/p&gt;&lt;p&gt;</w:t>
      </w:r>
      <w:r>
        <w:rPr>
          <w:sz w:val="32"/>
          <w:szCs w:val="32"/>
        </w:rPr>
        <w:t>日常琐事变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上次，你在厨房里做饭的时候，不经意地录下了一段自己炒菜翻滚翻滚的手法？虽然这只是一个简单的动作，但当你把它发到社交平台上时，它似乎变得格外吸引人。人们对这些平凡又不平凡的日常场景充满了好奇，他们愿意停下来观看一番，因为这反映了生活中最真实的一面。</w:t>
      </w:r>
      <w:r>
        <w:rPr>
          <w:sz w:val="32"/>
          <w:szCs w:val="32"/>
        </w:rPr>
        <w:t>&lt;/p&gt;&lt;p&gt;&lt;img src="/static-img/DXuVLSod6h984XTjteiCRUJvG2kZdIyd79UzZ8uOiCxcZB3Mu5xA15erM6mOsWus.jpg"&gt;&lt;/p&gt;&lt;p&gt;</w:t>
      </w:r>
      <w:r>
        <w:rPr>
          <w:sz w:val="32"/>
          <w:szCs w:val="32"/>
        </w:rPr>
        <w:t>生活小插曲带来的欢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有过因为一些小事情而开怀大笑，然后立刻拿起手机，将这一刻永远留存下来呢？比如，那个不可思议的大便抽搐，或是某次尴尬但又搞笑的情况。在这些轻松愉快的小插曲面前，我们往往忘却了烦恼，转而享受那份纯粹的情感共鸣。</w:t>
      </w:r>
      <w:r>
        <w:rPr>
          <w:sz w:val="32"/>
          <w:szCs w:val="32"/>
        </w:rPr>
        <w:t>&lt;/p&gt;&lt;p&gt;&lt;img src="/static-img/tnnktJwxBsWT4XfSlI_ijEJvG2kZdIyd79UzZ8uOiCxcZB3Mu5xA15erM6mOsWus.jpg"&gt;&lt;/p&gt;&lt;p&gt;</w:t>
      </w:r>
      <w:r>
        <w:rPr>
          <w:sz w:val="32"/>
          <w:szCs w:val="32"/>
        </w:rPr>
        <w:t>家庭团聚的温馨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人之间相互照顾、相互理解，这些都是社会所缺乏的地方。当你将家庭团聚中的美好瞬间展示出来，比如晚餐前的游戏、高兴地围坐在一起聊天等，人们就会被这种温暖和爱心深深打动，这些正能量也许能够传递出去，为周围的人带去一点点安慰。</w:t>
      </w:r>
      <w:r>
        <w:rPr>
          <w:sz w:val="32"/>
          <w:szCs w:val="32"/>
        </w:rPr>
        <w:t>&lt;/p&gt;&lt;p&gt;&lt;img src="/static-img/69LOxjyiaqmI6ED3qFeNLkJvG2kZdIyd79UzZ8uOiCxcZB3Mu5xA15erM6mOsWus.jpg"&gt;&lt;/p&gt;&lt;p&gt;</w:t>
      </w:r>
      <w:r>
        <w:rPr>
          <w:sz w:val="32"/>
          <w:szCs w:val="32"/>
        </w:rPr>
        <w:t>自我提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希望自己能够不断进步，无论是在工作还是学习上。而通过录制并分享自我提升或挑战过程，可以激励更多人追求卓越。这包括从零到英雄般完成一项技能练习，也包括每天坚持锻炼身体取得小成就，或者是努力提高专业技能。但无论结果如何，只要坚持不懈，就值得被记录并分享。</w:t>
      </w:r>
      <w:r>
        <w:rPr>
          <w:sz w:val="32"/>
          <w:szCs w:val="32"/>
        </w:rPr>
        <w:t>&lt;/p&gt;&lt;p&gt;&lt;img src="/static-img/h2lWLuyo7UBlqcyGeeSqBEJvG2kZdIyd79UzZ8uOiCxcZB3Mu5xA15erM6mOsWus.jpg"&gt;&lt;/p&gt;&lt;p&gt;</w:t>
      </w:r>
      <w:r>
        <w:rPr>
          <w:sz w:val="32"/>
          <w:szCs w:val="32"/>
        </w:rPr>
        <w:t>社区活动与公益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活动和公益行动往往包含着许多值得赞扬的事迹，比如志愿者们为贫困地区提供帮助，环保组织清理河流垃圾等。当这些善举被拍摄下来，并通过社交媒体传播时，它们不仅能让参与者感到骄傲，还能激发更多人的同情心，让更多的人加入到这样的善行中来共同推动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牌建设与创业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成为明星、影响者或者企业家的人来说，“自己在摄像机前玩给我们看”的行为其实也是建立个人品牌的一种方式。他们可能会通过制作教程视频、产品介绍或者公司文化宣传片等形式，与观众建立联系，从而吸引粉丝支持甚至投资。在这个过程中，他们展现出了自己的才华，同时也向世界展示了自己的梦想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数字化时代，“自己在摄像机前玩给我们看”的行为已经成为一种新的表达方式。不管是出于娱乐还是教育目的，都能为我们的生活增添色彩，使原本平淡无奇的事情变得生动多彩，让世界更丰富多元。</w:t>
      </w:r>
      <w:r>
        <w:rPr>
          <w:sz w:val="32"/>
          <w:szCs w:val="32"/>
        </w:rPr>
        <w:t>&lt;/p&gt;&lt;p&gt;&lt;a href = "/doc/586759-</w:t>
      </w:r>
      <w:r>
        <w:rPr>
          <w:sz w:val="32"/>
          <w:szCs w:val="32"/>
        </w:rPr>
        <w:t>镜头下的快乐时光摄像机前的小确幸分享</w:t>
      </w:r>
      <w:r>
        <w:rPr>
          <w:sz w:val="32"/>
          <w:szCs w:val="32"/>
        </w:rPr>
        <w:t>.doc" rel="alternate" download="586759-</w:t>
      </w:r>
      <w:r>
        <w:rPr>
          <w:sz w:val="32"/>
          <w:szCs w:val="32"/>
        </w:rPr>
        <w:t>镜头下的快乐时光摄像机前的小确幸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