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间做运动视频扑克视频网站我是如何在睡前找到一款绝妙的夜间运动</w:t>
      </w:r>
      <w:r>
        <w:rPr>
          <w:sz w:val="48"/>
          <w:szCs w:val="48"/>
        </w:rPr>
        <w:t>APP</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时代，我们常常被繁重的工作和日常生活压得喘不过气来。有时候，夜晚成了我们唯一能够找回一丝宁静和平衡的时候。然而，在这个时刻，我们通常更倾向于躺在床上沉浸在电视剧或者手机上的社交媒体上，而不是去做些什么能让身体也得到锻炼的事情。这就是为什么我最近发现了一个免费夜间做运动视频扑克视频网站，它让我改变了我的睡前习惯，让我不仅能放松心情，还能保持身体健康。</w:t>
      </w:r>
      <w:r>
        <w:rPr>
          <w:sz w:val="32"/>
          <w:szCs w:val="32"/>
        </w:rPr>
        <w:t>&lt;/p&gt;&lt;p&gt;&lt;img src="/static-img/uE5WsMZjliD-tfi9buf2ksN0HGQGV8POtKvH4eYNmGi37dViGhX9QRI2JxbUx-JY.jpg"&gt;&lt;/p&gt;&lt;p&gt;</w:t>
      </w:r>
      <w:r>
        <w:rPr>
          <w:sz w:val="32"/>
          <w:szCs w:val="32"/>
        </w:rPr>
        <w:t>这款应用程序叫做“梦境健身”，它提供了一系列针对不同年龄段和体能水平的人群设计的夜间运动视频。每个视频都以轻松愉悦的声音开始，让你感觉仿佛就要进入一个充满奇幻元素的世界。而实际上，这正是这种方式之所以有效的地方——它将锻炼变成了一种娱乐活动。</w:t>
      </w:r>
      <w:r>
        <w:rPr>
          <w:sz w:val="32"/>
          <w:szCs w:val="32"/>
        </w:rPr>
        <w:t>&lt;/p&gt;&lt;p&gt;</w:t>
      </w:r>
      <w:r>
        <w:rPr>
          <w:sz w:val="32"/>
          <w:szCs w:val="32"/>
        </w:rPr>
        <w:t>通过这个免费夜间做运动视频扑克视频网站，我可以选择自己喜欢的一种游戏模式，比如说打牌。我会选择一些简单的扑克游戏，然后根据自己的喜好调整难度级别。一旦开始，我就会忘记一切外界的事物，只专注于手中的牌堆和屏幕上的数字。我甚至还发现，这种形式下的锻炼对于提高我的集中力也是非常有帮助的。</w:t>
      </w:r>
      <w:r>
        <w:rPr>
          <w:sz w:val="32"/>
          <w:szCs w:val="32"/>
        </w:rPr>
        <w:t>&lt;/p&gt;&lt;p&gt;&lt;img src="/static-img/TC1R-pPH7trWPipDCEwqPMN0HGQGV8POtKvH4eYNmGjV2rnGK6MgyI9vBG8I2d8cAQdJzIpApI7Y8vfr4zXP-nVNJRGRoUuc7BnQTcxsmMUoDvOOgk3yU6yOZ7KdvF4Dh8vuSPeNOvIfvXpk4AZDWnT048CB81-ad8kwhzpnNxN8Ow-hmzfJYel-PIVkNr9Llv9lEEdW8TIhkPmIzi5dRg.jpg"&gt;&lt;/p&gt;&lt;p&gt;</w:t>
      </w:r>
      <w:r>
        <w:rPr>
          <w:sz w:val="32"/>
          <w:szCs w:val="32"/>
        </w:rPr>
        <w:t>最棒的是，“梦境健身”不仅限于扑克，它还提供了瑜伽、太极、舞蹈等多种不同的课程。如果你对某项运动感兴趣，你可以随时点击查看详细介绍或试听练习。在这里，每个动作都是清晰明确，指导语气温柔亲切，总是让人感到既舒适又享受。</w:t>
      </w:r>
      <w:r>
        <w:rPr>
          <w:sz w:val="32"/>
          <w:szCs w:val="32"/>
        </w:rPr>
        <w:t>&lt;/p&gt;&lt;p&gt;</w:t>
      </w:r>
      <w:r>
        <w:rPr>
          <w:sz w:val="32"/>
          <w:szCs w:val="32"/>
        </w:rPr>
        <w:t>此外，“梦境健身”还有一个特别吸引人的特点，那就是其社区功能。你可以加入不同的俱乐部，与其他用户交流经验分享建议，也许你会找到志同道合的小伙伴，一起进行夜间运动，互相鼓励彼此进步。这让我觉得，即使是在深夜里独自一人的时候，也仍然有一群朋友与我并肩前行。</w:t>
      </w:r>
      <w:r>
        <w:rPr>
          <w:sz w:val="32"/>
          <w:szCs w:val="32"/>
        </w:rPr>
        <w:t>&lt;/p&gt;&lt;p&gt;&lt;img src="/static-img/HI7nefjrCnXQWe9dUA7TisN0HGQGV8POtKvH4eYNmGjV2rnGK6MgyI9vBG8I2d8cAQdJzIpApI7Y8vfr4zXP-nVNJRGRoUuc7BnQTcxsmMUoDvOOgk3yU6yOZ7KdvF4Dh8vuSPeNOvIfvXpk4AZDWnT048CB81-ad8kwhzpnNxN8Ow-hmzfJYel-PIVkNr9Llv9lEEdW8TIhkPmIzi5dRg.jpg"&gt;&lt;/p&gt;&lt;p&gt;</w:t>
      </w:r>
      <w:r>
        <w:rPr>
          <w:sz w:val="32"/>
          <w:szCs w:val="32"/>
        </w:rPr>
        <w:t>由于“梦境健身”是一个免费应用，所以它并不要求用户支付任何费用。但即便如此，它依旧为我们提供了高质量且丰富多样的内容，不断更新新课程，使得我们的每一次使用都充满期待感。此外，由于其平台广泛涉及体育健康相关内容，因此也不乏专业教练参与制作，这进一步保证了课程质量和安全性。</w:t>
      </w:r>
      <w:r>
        <w:rPr>
          <w:sz w:val="32"/>
          <w:szCs w:val="32"/>
        </w:rPr>
        <w:t>&lt;/p&gt;&lt;p&gt;</w:t>
      </w:r>
      <w:r>
        <w:rPr>
          <w:sz w:val="32"/>
          <w:szCs w:val="32"/>
        </w:rPr>
        <w:t>经过一段时间的尝试后，我发现自己已经逐渐养成了良好的睡前习惯：每到晚上九点左右，我都会关闭电视机，将手机调至免提模式，然后打开“梦境健身”，选择一场精彩绝伦的演绎，以及那令人陶醉的一场午夜决斗。不知不觉中，我已从以前那个只想着休息的人转变成了一位更加活跃，有目的地面对新一天的人生旅途者。这一切，都归功于那款无需付费却带来了巨大益处的小工具——免费夜间做运动视频扑克视频网站。</w:t>
      </w:r>
      <w:r>
        <w:rPr>
          <w:sz w:val="32"/>
          <w:szCs w:val="32"/>
        </w:rPr>
        <w:t>&lt;/p&gt;&lt;p&gt;&lt;img src="/static-img/4fEqL5vCEbMkRFr3azm-TsN0HGQGV8POtKvH4eYNmGjV2rnGK6MgyI9vBG8I2d8cAQdJzIpApI7Y8vfr4zXP-nVNJRGRoUuc7BnQTcxsmMUoDvOOgk3yU6yOZ7KdvF4Dh8vuSPeNOvIfvXpk4AZDWnT048CB81-ad8kwhzpnNxN8Ow-hmzfJYel-PIVkNr9Llv9lEEdW8TIhkPmIzi5dRg.jpg"&gt;&lt;/p&gt;&lt;p&gt;&lt;a href = "/doc/586840-</w:t>
      </w:r>
      <w:r>
        <w:rPr>
          <w:sz w:val="32"/>
          <w:szCs w:val="32"/>
        </w:rPr>
        <w:t>免费夜间做运动视频扑克视频网站我是如何在睡前找到一款绝妙的夜间运动</w:t>
      </w:r>
      <w:r>
        <w:rPr>
          <w:sz w:val="32"/>
          <w:szCs w:val="32"/>
        </w:rPr>
        <w:t>APP</w:t>
      </w:r>
      <w:r>
        <w:rPr>
          <w:sz w:val="32"/>
          <w:szCs w:val="32"/>
        </w:rPr>
        <w:t>的</w:t>
      </w:r>
      <w:r>
        <w:rPr>
          <w:sz w:val="32"/>
          <w:szCs w:val="32"/>
        </w:rPr>
        <w:t>.doc" rel="alternate" download="586840-</w:t>
      </w:r>
      <w:r>
        <w:rPr>
          <w:sz w:val="32"/>
          <w:szCs w:val="32"/>
        </w:rPr>
        <w:t>免费夜间做运动视频扑克视频网站我是如何在睡前找到一款绝妙的夜间运动</w:t>
      </w:r>
      <w:r>
        <w:rPr>
          <w:sz w:val="32"/>
          <w:szCs w:val="32"/>
        </w:rPr>
        <w:t>APP</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