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视频原版我的生活真实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拍摄一段视频，记录下我和我的家人——鄂州的一家三口。这个小镇虽然不大，但我们这里有着浓厚的人文气息，是我成长的地方，也是我的家。</w:t>
      </w:r>
      <w:r>
        <w:rPr>
          <w:sz w:val="32"/>
          <w:szCs w:val="32"/>
        </w:rPr>
        <w:t>&lt;/p&gt;&lt;p&gt;&lt;img src="/static-img/_GzT5F24LHPiPFsq14IXTp0smYGIstgvE3kQ1UisidQFI5Vh2hljMwEExyR8V2vU.jpg"&gt;&lt;/p&gt;&lt;p&gt;</w:t>
      </w:r>
      <w:r>
        <w:rPr>
          <w:sz w:val="32"/>
          <w:szCs w:val="32"/>
        </w:rPr>
        <w:t>视频开头，我带着相机走进了我们的院子。院子里，一棵老橘树已经开始发出了淡淡的香气，这是我记忆中春天的标志。我轻声说：“大家好，我们今天要做点什么呢？”我妻子笑着从厨房里走出，手里拿着一盘新鲜摘下的橘子。“怎么样？想不想尝尝新鲜的橘子？”她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眼睛亮了起来，他们总是对新的东西充满好奇。我把相机指向他们，说：“那就让我们来看看你们如何享受这份简单快乐吧！”孩子们兴奋地跑到院中，开始玩起了捉迷藏。在阳光下，他们的声音回荡在空旷的大院内，那种纯真的欢声笑语，让人心情舒畅。</w:t>
      </w:r>
      <w:r>
        <w:rPr>
          <w:sz w:val="32"/>
          <w:szCs w:val="32"/>
        </w:rPr>
        <w:t>&lt;/p&gt;&lt;p&gt;&lt;img src="/static-img/AuzG94jsRP3QD1Wss06C3J0smYGIstgvE3kQ1UisidQEMd1Qno4g9yRH853FJwsG_p7C0gm9e4nhd7PrKJPVZ6Db07HRvOIH7oPFYdu7yfJOFQpIoK0omRWWt0bY57haykz89fGVLMSxChJMS-gPAheMJmNNNf5gqZtySDsfXzQauKVYYqdbI2CH8KGAEfz3.jpg"&gt;&lt;/p&gt;&lt;p&gt;</w:t>
      </w:r>
      <w:r>
        <w:rPr>
          <w:sz w:val="32"/>
          <w:szCs w:val="32"/>
        </w:rPr>
        <w:t>随后，我们一起去了附近的小河边。那里的风景很美，有些地方还可以看到几条小船悠闲地漂浮在水面上。我和家人坐在河边聊天，同时也录制了一些自然声音，就像是溪流潺潺、鸟儿鸣叫等等。这些都是生活中的小确幸，也是我想要传达给观众的一个片段：无论生活多么平凡，每一个瞬间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们围坐在餐桌旁享用晚餐。这时候，我又拿出了手机，用它的摄像头捕捉到了家庭温馨的一刻。父母忙碌了一天，而孩子们则尽情地吃着妈妈精心准备好的晚饭，偶尔还会打闹一下。但这种场景，在我看来却是最美好的，因为它代表了爱与归属感。而这一切，都被那个录制按钮所捕捉，并将它们呈现在视频原版之中。</w:t>
      </w:r>
      <w:r>
        <w:rPr>
          <w:sz w:val="32"/>
          <w:szCs w:val="32"/>
        </w:rPr>
        <w:t>&lt;/p&gt;&lt;p&gt;&lt;img src="/static-img/sEnpfPhJ_p_Zz6TWl0lHgJ0smYGIstgvE3kQ1UisidQEMd1Qno4g9yRH853FJwsG_p7C0gm9e4nhd7PrKJPVZ6Db07HRvOIH7oPFYdu7yfJOFQpIoK0omRWWt0bY57haykz89fGVLMSxChJMS-gPAheMJmNNNf5gqZtySDsfXzQauKVYYqdbI2CH8KGAEfz3.jpg"&gt;&lt;/p&gt;&lt;p&gt;</w:t>
      </w:r>
      <w:r>
        <w:rPr>
          <w:sz w:val="32"/>
          <w:szCs w:val="32"/>
        </w:rPr>
        <w:t>最后，当夜幕降临时，我们一起坐在客厅里，看了一遍刚刚拍摄完毕的视频。那是一段关于我们生活的小故事，它不仅仅是镜头前的画面，更包含了镜头后面的温度和情感。当你观看这段视频的时候，或许能感受到鄂州一家的温暖，就像是在亲眼目睹一样。此时此刻，这个小镇上的每一个角落，都变成了我们的共同记忆。而这，就是鄂州一家的真实记录——我们的生活原版。</w:t>
      </w:r>
      <w:r>
        <w:rPr>
          <w:sz w:val="32"/>
          <w:szCs w:val="32"/>
        </w:rPr>
        <w:t>&lt;/p&gt;&lt;p&gt;&lt;a href = "/doc/586931-</w:t>
      </w:r>
      <w:r>
        <w:rPr>
          <w:sz w:val="32"/>
          <w:szCs w:val="32"/>
        </w:rPr>
        <w:t>鄂州一家三口视频原版我的生活真实记录</w:t>
      </w:r>
      <w:r>
        <w:rPr>
          <w:sz w:val="32"/>
          <w:szCs w:val="32"/>
        </w:rPr>
        <w:t>.doc" rel="alternate" download="586931-</w:t>
      </w:r>
      <w:r>
        <w:rPr>
          <w:sz w:val="32"/>
          <w:szCs w:val="32"/>
        </w:rPr>
        <w:t>鄂州一家三口视频原版我的生活真实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