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魔法国度如果有童话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片被神秘色彩笼罩的森林。这片森林与众不同，它似乎是童话世界的一部分，传说中的精灵、仙子和勇士们都曾在这里出没。人们说，如果森林有童话，那么这个地方一定充满了奇迹和魔法。</w:t>
      </w:r>
      <w:r>
        <w:rPr>
          <w:sz w:val="32"/>
          <w:szCs w:val="32"/>
        </w:rPr>
        <w:t>&lt;/p&gt;&lt;p&gt;&lt;img src="/static-img/iSFsFO2OQMIVkhN0VCeZsTEd9m2Dn-TtzLzbqScSTOggFbfbUO-MbHuFRn_BvOlw.png"&gt;&lt;/p&gt;&lt;p&gt;</w:t>
      </w:r>
      <w:r>
        <w:rPr>
          <w:sz w:val="32"/>
          <w:szCs w:val="32"/>
        </w:rPr>
        <w:t>第一章：探寻童话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它必定是一个故事生成的地方。一天，一位好奇的小女孩决定踏上寻找真理的旅程。她穿越了蜿蜒曲折的小径，穿过了茂密的树丛，最终来到了一个宁静而神秘的地方。那里有一座石头雕刻成的一个小屋，上面刻着：“所有美好的故事都从这里开始。”小女孩推开门，她发现自己进入了一间充满书籍和笔墨的地方，这些都是用来记录那些真正发生过的事情——也就是我们所谓的“童话”。</w:t>
      </w:r>
      <w:r>
        <w:rPr>
          <w:sz w:val="32"/>
          <w:szCs w:val="32"/>
        </w:rPr>
        <w:t>&lt;/p&gt;&lt;p&gt;&lt;img src="/static-img/1qnDdwYYxG2cZFHtno3InTEd9m2Dn-TtzLzbqScSTOjPA78qaXF1nkNNo-zf1Pra7xwJUEybOgf2cMwWkOWeLYrjOFCieiogtdATq8_G0YJivgH1N3O_SEkCFRujhNDjdqf1nJvh-W3eI287cE-FYTR3y45Cpuu9tDlzPeiUw_7u9nyian5MigbayFT304wLiboypo1Cdhy-LA_y1h-8t2DMqeg2vRUhLMI0kmbCEJ8.png"&gt;&lt;/p&gt;&lt;p&gt;</w:t>
      </w:r>
      <w:r>
        <w:rPr>
          <w:sz w:val="32"/>
          <w:szCs w:val="32"/>
        </w:rPr>
        <w:t>第二章：守护者与居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話，那么这里肯定会住着一些保护这些故事不被遗忘的人物。这些人，他们被称为守护者，每个人都负责一种特殊类型的心灵感应能力。他们能够听见心中最深处的声音，无论是希望还是恐惧，无论是快乐还是悲伤。在这个地方，还住着另一种生物——魔兽，它们并不是敌人，而是在某种程度上，是孩子们梦想中的伙伴。当它们出现时，孩子们知道他们即将经历一次令人难以忘怀的冒险。</w:t>
      </w:r>
      <w:r>
        <w:rPr>
          <w:sz w:val="32"/>
          <w:szCs w:val="32"/>
        </w:rPr>
        <w:t>&lt;/p&gt;&lt;p&gt;&lt;img src="/static-img/PM6XPRUjWvNR7yt4pNlVSjEd9m2Dn-TtzLzbqScSTOjPA78qaXF1nkNNo-zf1Pra7xwJUEybOgf2cMwWkOWeLYrjOFCieiogtdATq8_G0YJivgH1N3O_SEkCFRujhNDjdqf1nJvh-W3eI287cE-FYTR3y45Cpuu9tDlzPeiUw_7u9nyian5MigbayFT304wLiboypo1Cdhy-LA_y1h-8t2DMqeg2vRUhLMI0kmbCEJ8.png"&gt;&lt;/p&gt;&lt;p&gt;</w:t>
      </w:r>
      <w:r>
        <w:rPr>
          <w:sz w:val="32"/>
          <w:szCs w:val="32"/>
        </w:rPr>
        <w:t>第三章：魔法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它一定包含了一个能让愿望成真的地方。在这个地方，有一种特别的植物，它叫做愿望花。只要你相信你的愿望，并且把它们告诉这朵花，你就会收到惊喜。而当你走进这个花园的时候，你会看到无数的人们站在那儿，他们眼中闪烁着期待，因为他们知道，即使是最不可能的事情，也许今晚就能成为现实。</w:t>
      </w:r>
      <w:r>
        <w:rPr>
          <w:sz w:val="32"/>
          <w:szCs w:val="32"/>
        </w:rPr>
        <w:t>&lt;/p&gt;&lt;p&gt;&lt;img src="/static-img/Zx2GiMMh5VqM0K7hQbIe-zEd9m2Dn-TtzLzbqScSTOjPA78qaXF1nkNNo-zf1Pra7xwJUEybOgf2cMwWkOWeLYrjOFCieiogtdATq8_G0YJivgH1N3O_SEkCFRujhNDjdqf1nJvh-W3eI287cE-FYTR3y45Cpuu9tDlzPeiUw_7u9nyian5MigbayFT304wLiboypo1Cdhy-LA_y1h-8t2DMqeg2vRUhLMI0kmbCEJ8.png"&gt;&lt;/p&gt;&lt;p&gt;</w:t>
      </w:r>
      <w:r>
        <w:rPr>
          <w:sz w:val="32"/>
          <w:szCs w:val="32"/>
        </w:rPr>
        <w:t>第四章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音乐一定也是其中不可或缺的一部分。在这里，每一棵树似乎都在唱歌，每一滴水声仿佛都是诗句。如果你静下心来聆听，你会发现每个声音都是对过去、现在和未来的颂歌，是对生命美丽多彩的一首永恒之歌。你可以听到孩子们笑声、高兴地跳跃，以及爱情故事里的甜蜜倾诉。</w:t>
      </w:r>
      <w:r>
        <w:rPr>
          <w:sz w:val="32"/>
          <w:szCs w:val="32"/>
        </w:rPr>
        <w:t>&lt;/p&gt;&lt;p&gt;&lt;img src="/static-img/3RUX8t-xdFYkDvt_-1HMSTEd9m2Dn-TtzLzbqScSTOjPA78qaXF1nkNNo-zf1Pra7xwJUEybOgf2cMwWkOWeLYrjOFCieiogtdATq8_G0YJivgH1N3O_SEkCFRujhNDjdqf1nJvh-W3eI287cE-FYTR3y45Cpuu9tDlzPeiUw_7u9nyian5MigbayFT304wLiboypo1Cdhy-LA_y1h-8t2DMqeg2vRUhLMI0kmbCEJ8.png"&gt;&lt;/p&gt;&lt;p&gt;</w:t>
      </w:r>
      <w:r>
        <w:rPr>
          <w:sz w:val="32"/>
          <w:szCs w:val="32"/>
        </w:rPr>
        <w:t>第五章：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记忆同样重要，因为它们是一切故事背后的支柱。当夜幕降临时，火光围绕在守护者的周围，他讲述的是关于勇气、友谊和爱情的事迹。他讲述的是那些曾经发生，但又永远不会消失的事实。这便是为什么我们需要记住这些历史，为未来带去启示，以便更好地理解我们身处何方以及我们的生活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女孩离开那个小屋，她带走了一本写满她自己的故事，她明白了只有当我们相信自己，就像信任这片神奇的地球一样，我们才能创造属于自己的传奇。如果有人问她是否找到答案，她只微笑，说：“我已经开始我的旅程。”</w:t>
      </w:r>
      <w:r>
        <w:rPr>
          <w:sz w:val="32"/>
          <w:szCs w:val="32"/>
        </w:rPr>
        <w:t>&lt;/p&gt;&lt;p&gt;&lt;a href = "/doc/586949-</w:t>
      </w:r>
      <w:r>
        <w:rPr>
          <w:sz w:val="32"/>
          <w:szCs w:val="32"/>
        </w:rPr>
        <w:t>森林里的魔法国度如果有童话的秘密</w:t>
      </w:r>
      <w:r>
        <w:rPr>
          <w:sz w:val="32"/>
          <w:szCs w:val="32"/>
        </w:rPr>
        <w:t>.doc" rel="alternate" download="586949-</w:t>
      </w:r>
      <w:r>
        <w:rPr>
          <w:sz w:val="32"/>
          <w:szCs w:val="32"/>
        </w:rPr>
        <w:t>森林里的魔法国度如果有童话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