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的秘密我的婚姻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传媒的</w:t>
      </w:r>
      <w:r>
        <w:rPr>
          <w:sz w:val="32"/>
          <w:szCs w:val="32"/>
        </w:rPr>
        <w:t>XK8012</w:t>
      </w:r>
      <w:r>
        <w:rPr>
          <w:sz w:val="32"/>
          <w:szCs w:val="32"/>
        </w:rPr>
        <w:t>新闻节目里，我偶然间发现了一个关于妻子的秘密。每当我坐在电视前，看到那个标志性的红色“</w:t>
      </w:r>
      <w:r>
        <w:rPr>
          <w:sz w:val="32"/>
          <w:szCs w:val="32"/>
        </w:rPr>
        <w:t>X”</w:t>
      </w:r>
      <w:r>
        <w:rPr>
          <w:sz w:val="32"/>
          <w:szCs w:val="32"/>
        </w:rPr>
        <w:t>和蓝色的“</w:t>
      </w:r>
      <w:r>
        <w:rPr>
          <w:sz w:val="32"/>
          <w:szCs w:val="32"/>
        </w:rPr>
        <w:t>K”</w:t>
      </w:r>
      <w:r>
        <w:rPr>
          <w:sz w:val="32"/>
          <w:szCs w:val="32"/>
        </w:rPr>
        <w:t>，心里就总是泛起一阵波澜。</w:t>
      </w:r>
      <w:r>
        <w:rPr>
          <w:sz w:val="32"/>
          <w:szCs w:val="32"/>
        </w:rPr>
        <w:t>&lt;/p&gt;&lt;p&gt;&lt;img src="/static-img/mCm1mn4c6H6wB7YLGJS0BzJZLMNJ6wx3BIoLdxkjx5vxL7vswXV0h-kHqp2CCcJo.jpg"&gt;&lt;/p&gt;&lt;p&gt;</w:t>
      </w:r>
      <w:r>
        <w:rPr>
          <w:sz w:val="32"/>
          <w:szCs w:val="32"/>
        </w:rPr>
        <w:t>那天，我收到了一个匿名短信，说我的妻子有着一个不可告人的秘密。我心中不禁涌现出一丝怀疑，但我还是决定把这件事放在心上，试图从生活中找到答案。</w:t>
      </w:r>
      <w:r>
        <w:rPr>
          <w:sz w:val="32"/>
          <w:szCs w:val="32"/>
        </w:rPr>
        <w:t>&lt;/p&gt;&lt;p&gt;</w:t>
      </w:r>
      <w:r>
        <w:rPr>
          <w:sz w:val="32"/>
          <w:szCs w:val="32"/>
        </w:rPr>
        <w:t>我开始观察她的一举一动，试图从她的行为和表情中找出一些线索。但是，她似乎一直都很正常，没有任何异常的表现。这让我更加迷惑，不知该如何下手。</w:t>
      </w:r>
      <w:r>
        <w:rPr>
          <w:sz w:val="32"/>
          <w:szCs w:val="32"/>
        </w:rPr>
        <w:t>&lt;/p&gt;&lt;p&gt;&lt;img src="/static-img/fL5suUai-EimjbjzUW87NDJZLMNJ6wx3BIoLdxkjx5vBeqV37HDkfCDg421e-kxCsE1jHVODRNzGtj1Gz4zt4V8UJwZvRg2Cu5U6eBN90gcOTSOGb-6-wUA-zdaCxprth5OsHqAVJj0Yh3gdCjPnY1tPZlZdKGN9QxLMH53dH5YMIF_wck7tVpB5dQKH1Sc4RMZKnF5OJCDqiM9dBeLkfw.jpg"&gt;&lt;/p&gt;&lt;p&gt;</w:t>
      </w:r>
      <w:r>
        <w:rPr>
          <w:sz w:val="32"/>
          <w:szCs w:val="32"/>
        </w:rPr>
        <w:t>直到有一天，我在家里的书架上翻找时，无意间发现了一本封面微微裂开的日记。打开后，一股强烈的香水味扑鼻而来，那是她最喜欢的品牌。我小心翼翼地翻看起来，只见那些日记里记录的是关于工作、朋友以及各种琐事，但却没有提及什么重要或神秘的事情。</w:t>
      </w:r>
      <w:r>
        <w:rPr>
          <w:sz w:val="32"/>
          <w:szCs w:val="32"/>
        </w:rPr>
        <w:t>&lt;/p&gt;&lt;p&gt;</w:t>
      </w:r>
      <w:r>
        <w:rPr>
          <w:sz w:val="32"/>
          <w:szCs w:val="32"/>
        </w:rPr>
        <w:t>就在我准备放弃的时候，我注意到最后一页写着几个字：“明天见。”紧接着是一串未完成的日期，然后就是笔迹突然断绝。我猜测，这可能是一个暗示，是不是指某个特定的时间点？但是什么时候呢？</w:t>
      </w:r>
      <w:r>
        <w:rPr>
          <w:sz w:val="32"/>
          <w:szCs w:val="32"/>
        </w:rPr>
        <w:t>&lt;/p&gt;&lt;p&gt;&lt;img src="/static-img/vu_YlOC9E_EtvJfWwYHeRjJZLMNJ6wx3BIoLdxkjx5vBeqV37HDkfCDg421e-kxCsE1jHVODRNzGtj1Gz4zt4V8UJwZvRg2Cu5U6eBN90gcOTSOGb-6-wUA-zdaCxprth5OsHqAVJj0Yh3gdCjPnY1tPZlZdKGN9QxLMH53dH5YMIF_wck7tVpB5dQKH1Sc4RMZKnF5OJCDqiM9dBeLkfw.jpg"&gt;&lt;/p&gt;&lt;p&gt;</w:t>
      </w:r>
      <w:r>
        <w:rPr>
          <w:sz w:val="32"/>
          <w:szCs w:val="32"/>
        </w:rPr>
        <w:t>于是我开始倒查那些日期，看是否能与我们夫妻之间发生过重大事件相吻合。在这个过程中，我也学会了更多关于她的事实，比如她曾经参加过一次研讨会，以及她最近对某种新兴技术产生了浓厚兴趣。</w:t>
      </w:r>
      <w:r>
        <w:rPr>
          <w:sz w:val="32"/>
          <w:szCs w:val="32"/>
        </w:rPr>
        <w:t>&lt;/p&gt;&lt;p&gt;</w:t>
      </w:r>
      <w:r>
        <w:rPr>
          <w:sz w:val="32"/>
          <w:szCs w:val="32"/>
        </w:rPr>
        <w:t>终于，在第七次回忆之后，我意识到那串日期正好对应我们结婚纪念日前的几周。那份日记竟然是在我们的蜜月旅行期间被遗忘并随后被隐藏起来！</w:t>
      </w:r>
      <w:r>
        <w:rPr>
          <w:sz w:val="32"/>
          <w:szCs w:val="32"/>
        </w:rPr>
        <w:t>&lt;/p&gt;&lt;p&gt;&lt;img src="/static-img/RPLMVXwDMnV-dT554G6dADJZLMNJ6wx3BIoLdxkjx5vBeqV37HDkfCDg421e-kxCsE1jHVODRNzGtj1Gz4zt4V8UJwZvRg2Cu5U6eBN90gcOTSOGb-6-wUA-zdaCxprth5OsHqAVJj0Yh3gdCjPnY1tPZlZdKGN9QxLMH53dH5YMIF_wck7tVpB5dQKH1Sc4RMZKnF5OJCDqiM9dBeLkfw.jpg"&gt;&lt;/p&gt;&lt;p&gt;</w:t>
      </w:r>
      <w:r>
        <w:rPr>
          <w:sz w:val="32"/>
          <w:szCs w:val="32"/>
        </w:rPr>
        <w:t>原来，“星空传媒</w:t>
      </w:r>
      <w:r>
        <w:rPr>
          <w:sz w:val="32"/>
          <w:szCs w:val="32"/>
        </w:rPr>
        <w:t>XK8012”</w:t>
      </w:r>
      <w:r>
        <w:rPr>
          <w:sz w:val="32"/>
          <w:szCs w:val="32"/>
        </w:rPr>
        <w:t>的播报正好与我们结婚纪念日重叠，而那个谜团般的问题背后，是一种对于未来共同创新的期待。她想要成为第一批尝试这种新技术的人，而这一切都是为了给我们的家庭带来更好的生活方式和更高效率地管理时间和资源。而她的秘密，就是要将这些变化悄无声息地融入我们的生活之中，让我们能够一起享受科技带来的便利。</w:t>
      </w:r>
      <w:r>
        <w:rPr>
          <w:sz w:val="32"/>
          <w:szCs w:val="32"/>
        </w:rPr>
        <w:t>&lt;/p&gt;&lt;p&gt;</w:t>
      </w:r>
      <w:r>
        <w:rPr>
          <w:sz w:val="32"/>
          <w:szCs w:val="32"/>
        </w:rPr>
        <w:t>这份了解让我的内心充满了感激，也让我更加珍惜现在拥有的幸福。尽管有些事情需要时间去理解，但只要有爱，就没有什么是不可能克服的。在星空传媒</w:t>
      </w:r>
      <w:r>
        <w:rPr>
          <w:sz w:val="32"/>
          <w:szCs w:val="32"/>
        </w:rPr>
        <w:t>XK8012</w:t>
      </w:r>
      <w:r>
        <w:rPr>
          <w:sz w:val="32"/>
          <w:szCs w:val="32"/>
        </w:rPr>
        <w:t>，每个故事背后的真相都值得深思，为我们的生活添砖加瓦。</w:t>
      </w:r>
      <w:r>
        <w:rPr>
          <w:sz w:val="32"/>
          <w:szCs w:val="32"/>
        </w:rPr>
        <w:t>&lt;/p&gt;&lt;p&gt;&lt;img src="/static-img/tDWwu23UF0HLH_pOP4md9DJZLMNJ6wx3BIoLdxkjx5vBeqV37HDkfCDg421e-kxCsE1jHVODRNzGtj1Gz4zt4V8UJwZvRg2Cu5U6eBN90gcOTSOGb-6-wUA-zdaCxprth5OsHqAVJj0Yh3gdCjPnY1tPZlZdKGN9QxLMH53dH5YMIF_wck7tVpB5dQKH1Sc4RMZKnF5OJCDqiM9dBeLkfw.jpg"&gt;&lt;/p&gt;&lt;p&gt;&lt;a href = "/doc/587143-</w:t>
      </w:r>
      <w:r>
        <w:rPr>
          <w:sz w:val="32"/>
          <w:szCs w:val="32"/>
        </w:rPr>
        <w:t>星空传媒</w:t>
      </w:r>
      <w:r>
        <w:rPr>
          <w:sz w:val="32"/>
          <w:szCs w:val="32"/>
        </w:rPr>
        <w:t>XK8012</w:t>
      </w:r>
      <w:r>
        <w:rPr>
          <w:sz w:val="32"/>
          <w:szCs w:val="32"/>
        </w:rPr>
        <w:t>妻子的秘密我的婚姻背后的谜团</w:t>
      </w:r>
      <w:r>
        <w:rPr>
          <w:sz w:val="32"/>
          <w:szCs w:val="32"/>
        </w:rPr>
        <w:t>.doc" rel="alternate" download="587143-</w:t>
      </w:r>
      <w:r>
        <w:rPr>
          <w:sz w:val="32"/>
          <w:szCs w:val="32"/>
        </w:rPr>
        <w:t>星空传媒</w:t>
      </w:r>
      <w:r>
        <w:rPr>
          <w:sz w:val="32"/>
          <w:szCs w:val="32"/>
        </w:rPr>
        <w:t>XK8012</w:t>
      </w:r>
      <w:r>
        <w:rPr>
          <w:sz w:val="32"/>
          <w:szCs w:val="32"/>
        </w:rPr>
        <w:t>妻子的秘密我的婚姻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