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解锁全新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，无弹窗，意味着玩家可以更加自由地体验游戏。无论是探索广阔的宇宙空间，还是深入复杂的地球洞穴，每一次的探险都充满了未知和挑战。</w:t>
      </w:r>
      <w:r>
        <w:rPr>
          <w:sz w:val="32"/>
          <w:szCs w:val="32"/>
        </w:rPr>
        <w:t>&lt;/p&gt;&lt;p&gt;&lt;img src="/static-img/klg722cwgOzxPt1RQCgz0pHjDhST1wh10hrkBbWaOMXIR2Tyd635OMZlrN0mcPHe.jpg"&gt;&lt;/p&gt;&lt;p&gt;</w:t>
      </w:r>
      <w:r>
        <w:rPr>
          <w:sz w:val="32"/>
          <w:szCs w:val="32"/>
        </w:rPr>
        <w:t>星际旅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》中，无弹窗设计为玩家提供了前所未有的空间自由度。没有再次购买或等待重置的压力，让玩家能够更专注于航行、发现和战斗。每一个新的星系都是一个可能性的源泉，它们隐藏着宝贵资源、强大的敌人以及未被发现的秘密。</w:t>
      </w:r>
      <w:r>
        <w:rPr>
          <w:sz w:val="32"/>
          <w:szCs w:val="32"/>
        </w:rPr>
        <w:t>&lt;/p&gt;&lt;p&gt;&lt;img src="/static-img/2BkpZ6yYDfhCJfrvM8CeRpHjDhST1wh10hrkBbWaOMXIR2Tyd635OMZlrN0mcPHe.jpg"&gt;&lt;/p&gt;&lt;p&gt;</w:t>
      </w:r>
      <w:r>
        <w:rPr>
          <w:sz w:val="32"/>
          <w:szCs w:val="32"/>
        </w:rPr>
        <w:t>深度与广度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受限制的游戏体验促使开发者推出了更多丰富多彩的地图设计。从热带雨林到冰冷极地，从茂盛丛林到荒凉沙漠，每个环境都有其独特之处，不仅丰富了视觉效果，也增加了探索乐趣。此外，对抗各种异种生物也成为了一大乐事。</w:t>
      </w:r>
      <w:r>
        <w:rPr>
          <w:sz w:val="32"/>
          <w:szCs w:val="32"/>
        </w:rPr>
        <w:t>&lt;/p&gt;&lt;p&gt;&lt;img src="/static-img/_bP8U0El4xgWitC1v81LdpHjDhST1wh10hrkBbWaOMXIR2Tyd635OMZlrN0mcPHe.jpg"&gt;&lt;/p&gt;&lt;p&gt;</w:t>
      </w:r>
      <w:r>
        <w:rPr>
          <w:sz w:val="32"/>
          <w:szCs w:val="32"/>
        </w:rPr>
        <w:t>技能系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在《星辰变》中扮演着关键角色，它影响着玩家的战斗方式和生存策略。在无弹窗模式下，玩家可以根据自己的喜好不断尝试不同的组合，以找到最适合自己的战斗风格。这一过程既考验技术，又要求策略，为游戏增添了一份难以忘怀的情感纽带。</w:t>
      </w:r>
      <w:r>
        <w:rPr>
          <w:sz w:val="32"/>
          <w:szCs w:val="32"/>
        </w:rPr>
        <w:t>&lt;/p&gt;&lt;p&gt;&lt;img src="/static-img/uFaImoWYxncZeRrQrdPcy5HjDhST1wh10hrkBbWaOMXIR2Tyd635OMZlrN0mcPHe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弹墙”让单机游走成为可能，但这并不意味着社交功能会因此而减弱。相反，《星辰变》的社区功能得到了进一步完善，使得跨服务器之间的人员交流变得更加容易。不论是在寻找队友还是分享经验，都能轻松实现，这对于那些渴望团队协作体验的小伙伴来说是一大福音。</w:t>
      </w:r>
      <w:r>
        <w:rPr>
          <w:sz w:val="32"/>
          <w:szCs w:val="32"/>
        </w:rPr>
        <w:t>&lt;/p&gt;&lt;p&gt;&lt;img src="/static-img/ZOO0oRde5YN7fpge3Rz5yZHjDhST1wh10hrkBbWaOMXIR2Tyd635OMZlrN0mcPHe.jp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星晨变》的开发团队将持续添加新的内容，不断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并对现有机制进行优化。在这种情况下，即便是初入门的小白也能够享受到高质量且稳定的游戏体验，这也是“无弹墙”的另一种意义上的益处——它代表的是对用户的一种尊重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晨变》的世界观融合了各类文化元素，将传统民间故事中的奇幻因素与现代科技结合起来，创造出一片独具特色的宇宙背景。而这背后则是对人类文化多样性的一种赞美，同时也是对科学想象力的不断挑战。在这个过程中，“无弹墙”成了连接所有这些元素的一个重要桥梁，让每个人都能尽情发挥创造力。</w:t>
      </w:r>
      <w:r>
        <w:rPr>
          <w:sz w:val="32"/>
          <w:szCs w:val="32"/>
        </w:rPr>
        <w:t>&lt;/p&gt;&lt;p&gt;&lt;a href = "/doc/587185-</w:t>
      </w:r>
      <w:r>
        <w:rPr>
          <w:sz w:val="32"/>
          <w:szCs w:val="32"/>
        </w:rPr>
        <w:t>星辰变无弹窗解锁全新冒险</w:t>
      </w:r>
      <w:r>
        <w:rPr>
          <w:sz w:val="32"/>
          <w:szCs w:val="32"/>
        </w:rPr>
        <w:t>.doc" rel="alternate" download="587185-</w:t>
      </w:r>
      <w:r>
        <w:rPr>
          <w:sz w:val="32"/>
          <w:szCs w:val="32"/>
        </w:rPr>
        <w:t>星辰变无弹窗解锁全新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